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40"/>
        <w:gridCol w:w="6088"/>
      </w:tblGrid>
      <w:tr>
        <w:trPr/>
        <w:tc>
          <w:tcPr>
            <w:tcW w:w="3740" w:type="dxa"/>
            <w:tcBorders/>
          </w:tcPr>
          <w:p>
            <w:pPr>
              <w:pStyle w:val="Normal"/>
              <w:jc w:val="center"/>
              <w:rPr/>
            </w:pPr>
            <w:r>
              <w:rPr>
                <w:sz w:val="28"/>
                <w:szCs w:val="28"/>
                <w:lang w:val="nb-NO"/>
              </w:rPr>
              <w:t xml:space="preserve">CÔNG ĐOÀN VIÊN CHỨC </w:t>
              <w:br/>
              <w:t>VIỆT NAM</w:t>
            </w:r>
          </w:p>
          <w:p>
            <w:pPr>
              <w:pStyle w:val="Normal"/>
              <w:jc w:val="center"/>
              <w:rPr>
                <w:sz w:val="28"/>
                <w:szCs w:val="28"/>
                <w:lang w:val="nb-NO"/>
              </w:rPr>
            </w:pPr>
            <w:r>
              <w:rPr>
                <w:b/>
                <w:sz w:val="28"/>
                <w:szCs w:val="28"/>
                <w:lang w:val="nb-NO"/>
              </w:rPr>
              <w:t>CÔNG ĐOÀN BỘ TƯ PHÁP</w:t>
            </w:r>
          </w:p>
          <w:p>
            <w:pPr>
              <w:pStyle w:val="Normal"/>
              <w:jc w:val="both"/>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1" allowOverlap="1" relativeHeight="25">
                      <wp:simplePos x="0" y="0"/>
                      <wp:positionH relativeFrom="column">
                        <wp:posOffset>267970</wp:posOffset>
                      </wp:positionH>
                      <wp:positionV relativeFrom="paragraph">
                        <wp:posOffset>13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5pt" to="147.05pt,1.0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b-NO"/>
              </w:rPr>
            </w:pPr>
            <w:r>
              <w:rPr>
                <w:sz w:val="28"/>
                <w:szCs w:val="28"/>
                <w:lang w:val="nb-NO"/>
              </w:rPr>
              <w:t>Dự thảo 2</w:t>
            </w:r>
          </w:p>
        </w:tc>
        <w:tc>
          <w:tcPr>
            <w:tcW w:w="6088" w:type="dxa"/>
            <w:tcBorders/>
          </w:tcPr>
          <w:p>
            <w:pPr>
              <w:pStyle w:val="Normal"/>
              <w:jc w:val="center"/>
              <w:rPr>
                <w:b/>
                <w:b/>
                <w:sz w:val="28"/>
                <w:szCs w:val="28"/>
                <w:lang w:val="nb-NO"/>
              </w:rPr>
            </w:pPr>
            <w:r>
              <w:rPr>
                <w:b/>
                <w:sz w:val="28"/>
                <w:szCs w:val="28"/>
                <w:lang w:val="nb-NO"/>
              </w:rPr>
              <w:t>CỘNG HÒA XÃ HỘI CHỦ NGHĨA VIỆT NAM</w:t>
            </w:r>
          </w:p>
          <w:p>
            <w:pPr>
              <w:pStyle w:val="Normal"/>
              <w:jc w:val="center"/>
              <w:rPr>
                <w:b/>
                <w:b/>
                <w:sz w:val="28"/>
                <w:szCs w:val="28"/>
                <w:lang w:val="nb-NO"/>
              </w:rPr>
            </w:pPr>
            <w:r>
              <w:rPr>
                <w:b/>
                <w:sz w:val="28"/>
                <w:szCs w:val="28"/>
                <w:lang w:val="nb-NO"/>
              </w:rPr>
              <w:t>Độc lập – Tự do – Hạnh phúc</w:t>
            </w:r>
          </w:p>
          <w:p>
            <w:pPr>
              <w:pStyle w:val="Normal"/>
              <w:jc w:val="right"/>
              <w:rPr>
                <w:b/>
                <w:b/>
                <w:i/>
                <w:i/>
                <w:sz w:val="28"/>
                <w:szCs w:val="28"/>
                <w:lang w:val="nb-NO" w:eastAsia="en-US"/>
              </w:rPr>
            </w:pPr>
            <w:r>
              <w:rPr>
                <w:b/>
                <w:i/>
                <w:sz w:val="28"/>
                <w:szCs w:val="28"/>
                <w:lang w:val="nb-NO" w:eastAsia="en-US"/>
              </w:rPr>
              <mc:AlternateContent>
                <mc:Choice Requires="wps">
                  <w:drawing>
                    <wp:anchor behindDoc="0" distT="0" distB="0" distL="114935" distR="114935" simplePos="0" locked="0" layoutInCell="1" allowOverlap="1" relativeHeight="26">
                      <wp:simplePos x="0" y="0"/>
                      <wp:positionH relativeFrom="column">
                        <wp:posOffset>128270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8pt" to="217.95pt,3.8pt" stroked="t" o:allowincell="t" style="position:absolute">
                      <v:stroke color="black" weight="9360" joinstyle="miter" endcap="flat"/>
                      <v:fill o:detectmouseclick="t" on="false"/>
                      <w10:wrap type="none"/>
                    </v:line>
                  </w:pict>
                </mc:Fallback>
              </mc:AlternateContent>
            </w:r>
          </w:p>
          <w:p>
            <w:pPr>
              <w:pStyle w:val="Normal"/>
              <w:jc w:val="right"/>
              <w:rPr>
                <w:i/>
                <w:i/>
                <w:sz w:val="28"/>
                <w:szCs w:val="28"/>
                <w:lang w:val="nb-NO"/>
              </w:rPr>
            </w:pPr>
            <w:r>
              <w:rPr>
                <w:i/>
                <w:sz w:val="28"/>
                <w:szCs w:val="28"/>
                <w:lang w:val="nb-NO"/>
              </w:rPr>
              <w:t>Hà Nội, ngày ..... tháng...... năm 2012</w:t>
            </w:r>
          </w:p>
        </w:tc>
      </w:tr>
    </w:tbl>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BÁO CÁO</w:t>
      </w:r>
    </w:p>
    <w:p>
      <w:pPr>
        <w:pStyle w:val="Normal"/>
        <w:jc w:val="center"/>
        <w:rPr>
          <w:b/>
          <w:b/>
          <w:sz w:val="28"/>
          <w:szCs w:val="28"/>
          <w:lang w:val="nb-NO"/>
        </w:rPr>
      </w:pPr>
      <w:r>
        <w:rPr>
          <w:b/>
          <w:sz w:val="28"/>
          <w:szCs w:val="28"/>
          <w:lang w:val="nb-NO"/>
        </w:rPr>
        <w:t>CỦA BAN CHẤP HÀNH CÔNG ĐOÀN KHÓA I GIAI ĐOẠN 2010-2012</w:t>
      </w:r>
    </w:p>
    <w:p>
      <w:pPr>
        <w:pStyle w:val="Normal"/>
        <w:jc w:val="center"/>
        <w:rPr>
          <w:b/>
          <w:b/>
          <w:sz w:val="28"/>
          <w:szCs w:val="28"/>
          <w:lang w:val="nb-NO"/>
        </w:rPr>
      </w:pPr>
      <w:r>
        <w:rPr>
          <w:b/>
          <w:sz w:val="28"/>
          <w:szCs w:val="28"/>
          <w:lang w:val="nb-NO"/>
        </w:rPr>
        <w:t>TẠI HỘI NGHỊ ĐẠI BIỂU CÔNG ĐOÀN BỘ TƯ PHÁP</w:t>
      </w:r>
    </w:p>
    <w:p>
      <w:pPr>
        <w:pStyle w:val="Normal"/>
        <w:jc w:val="center"/>
        <w:rPr>
          <w:b/>
          <w:b/>
          <w:sz w:val="28"/>
          <w:szCs w:val="28"/>
          <w:lang w:val="nb-NO"/>
        </w:rPr>
      </w:pPr>
      <w:r>
        <w:rPr>
          <w:b/>
          <w:sz w:val="28"/>
          <w:szCs w:val="28"/>
          <w:lang w:val="nb-NO"/>
        </w:rPr>
        <w:t xml:space="preserve"> </w:t>
      </w:r>
      <w:r>
        <w:rPr>
          <w:b/>
          <w:sz w:val="28"/>
          <w:szCs w:val="28"/>
          <w:lang w:val="nb-NO"/>
        </w:rPr>
        <w:t>GIAI ĐOẠN 2012-2015  NHIỆM KỲ 2010-2015</w:t>
      </w:r>
    </w:p>
    <w:p>
      <w:pPr>
        <w:pStyle w:val="Normal"/>
        <w:spacing w:before="120" w:after="120"/>
        <w:ind w:firstLine="720"/>
        <w:jc w:val="both"/>
        <w:rPr>
          <w:b/>
          <w:b/>
          <w:sz w:val="28"/>
          <w:szCs w:val="28"/>
          <w:lang w:val="nb-NO"/>
        </w:rPr>
      </w:pPr>
      <w:r>
        <w:rPr>
          <w:b/>
          <w:sz w:val="28"/>
          <w:szCs w:val="28"/>
          <w:lang w:val="nb-NO"/>
        </w:rPr>
      </w:r>
    </w:p>
    <w:p>
      <w:pPr>
        <w:pStyle w:val="Normal"/>
        <w:spacing w:before="120" w:after="0"/>
        <w:ind w:firstLine="720"/>
        <w:jc w:val="both"/>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400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278.95pt,-18.9pt" stroked="t" o:allowincell="f" style="position:absolute">
                <v:stroke color="black" weight="9360" joinstyle="miter" endcap="flat"/>
                <v:fill o:detectmouseclick="t" on="false"/>
                <w10:wrap type="none"/>
              </v:line>
            </w:pict>
          </mc:Fallback>
        </mc:AlternateContent>
      </w:r>
      <w:r>
        <w:rPr>
          <w:sz w:val="28"/>
          <w:szCs w:val="28"/>
          <w:lang w:val="nb-NO"/>
        </w:rPr>
        <w:t xml:space="preserve">Hội nghị Công đoàn Bộ Tư pháp giai đoạn 2012-2015 diễn ra trong bối cảnh cả nước có nhiều sự kiện chính trị quan trọng. Đây là thời điểm cán bộ, công chức, viên chức và người lao động cả nước nói chung và của Bộ ta nói riêng đang tích cực triển khai thực hiện các Văn kiện của Đại hội đại biểu toàn quốc lần thứ XI của Đảng, các Nghị quyết của Quốc hội, Chính phủ về phát triển kinh tế - xã hội nhiệm kỳ 2011-2016 và giai đoạn 2011-2020, Báo cáo chính trị của Ban chấp hành Trung ương Đảng khóa X, </w:t>
      </w:r>
      <w:r>
        <w:rPr>
          <w:spacing w:val="-2"/>
          <w:sz w:val="28"/>
          <w:szCs w:val="28"/>
          <w:lang w:val="nb-NO"/>
        </w:rPr>
        <w:t xml:space="preserve">trong đó có nhiều nội dung quan trọng về hoàn thiện thể chế kinh tế thị trường, xây dựng Nhà nước pháp quyền, phát huy dân chủ xã hội chủ nghĩa, hội nhập quốc tế, cải cách tư pháp, cải cách hành chính, xây dựng và hoàn thiện hệ thống pháp luật, liên quan đến việc thực hiện chức năng, nhiệm vụ của Ngành. </w:t>
      </w:r>
      <w:r>
        <w:rPr>
          <w:sz w:val="28"/>
          <w:szCs w:val="28"/>
          <w:lang w:val="nb-NO"/>
        </w:rPr>
        <w:t xml:space="preserve">Đây cũng là nhiệm kỳ Công đoàn Bộ Tư pháp thực hiện Nghị quyết Đại hội X Công đoàn Việt Nam, Nghị quyết Đại hội đại biểu lần thứ nhất Công đoàn cơ quan Bộ Tư pháp nhiệm kỳ 2010-2015 và tiếp tục triển khai Nghị quyết Hội nghị lần thứ VI Ban Chấp hành Trung ương (Khoá X) về “Tiếp tục xây dựng giai cấp công nhân Việt Nam thời kỳ đẩy mạnh công nghiệp hoá, hiện đại hoá đất nước”, nỗ lực phấn đấu hoàn thành các mục tiêu kinh tế - xã hội để lập thành tích cao nhất chào mừng thành công của Đại hội đại biểu Đảng toàn quốc lần thứ XI và các sự kiện quan trọng của Ngành Tư pháp Việt Nam. </w:t>
      </w:r>
    </w:p>
    <w:p>
      <w:pPr>
        <w:pStyle w:val="Normal"/>
        <w:spacing w:before="120" w:after="0"/>
        <w:ind w:firstLine="720"/>
        <w:jc w:val="both"/>
        <w:rPr/>
      </w:pPr>
      <w:r>
        <w:rPr>
          <w:b/>
          <w:sz w:val="28"/>
          <w:szCs w:val="28"/>
          <w:lang w:val="nb-NO"/>
        </w:rPr>
        <w:t>Hội nghị có nhiệm vụ:</w:t>
      </w:r>
    </w:p>
    <w:p>
      <w:pPr>
        <w:pStyle w:val="Normal"/>
        <w:spacing w:before="120" w:after="0"/>
        <w:ind w:firstLine="720"/>
        <w:jc w:val="both"/>
        <w:rPr>
          <w:sz w:val="28"/>
          <w:szCs w:val="28"/>
          <w:lang w:val="nb-NO"/>
        </w:rPr>
      </w:pPr>
      <w:r>
        <w:rPr>
          <w:sz w:val="28"/>
          <w:szCs w:val="28"/>
          <w:lang w:val="nb-NO"/>
        </w:rPr>
        <w:t>1. Tổng kết, đánh giá phong trào CBCCVCLĐ và hoạt động công đoàn giai đoạn 2010-2012; kiểm điểm hoạt động của Ban chấp hành Công đoàn Bộ Tư pháp;</w:t>
      </w:r>
    </w:p>
    <w:p>
      <w:pPr>
        <w:pStyle w:val="Normal"/>
        <w:spacing w:before="120" w:after="0"/>
        <w:ind w:firstLine="720"/>
        <w:jc w:val="both"/>
        <w:rPr/>
      </w:pPr>
      <w:r>
        <w:rPr>
          <w:sz w:val="28"/>
          <w:szCs w:val="28"/>
          <w:lang w:val="nb-NO"/>
        </w:rPr>
        <w:t>2. Đề ra phương hướng, nhiệm vụ giai đoạn 2012-2015, nhằm tiếp tục nâng cao hiệu quả hoạt động trên các lĩnh vực, xây dựng tổ chức công đoàn ngày càng lớn  mạnh;</w:t>
      </w:r>
    </w:p>
    <w:p>
      <w:pPr>
        <w:pStyle w:val="Normal"/>
        <w:spacing w:before="120" w:after="0"/>
        <w:ind w:firstLine="720"/>
        <w:jc w:val="both"/>
        <w:rPr/>
      </w:pPr>
      <w:r>
        <w:rPr>
          <w:sz w:val="28"/>
          <w:szCs w:val="28"/>
          <w:lang w:val="nb-NO"/>
        </w:rPr>
        <w:t>Ban chấp hành Công đoàn Bộ Tư pháp khóa I giai đoạn 2010-2012 trình Hội nghị dự thảo Báo cáo kết quả hoạt động của Công đoàn giai đoạn 2010 - 2012; mục tiêu, phương hướng và nhiệm vụ giai đoạn 2012 - 2015 như sau:</w:t>
      </w:r>
    </w:p>
    <w:p>
      <w:pPr>
        <w:pStyle w:val="Normal"/>
        <w:spacing w:before="120" w:after="0"/>
        <w:jc w:val="center"/>
        <w:rPr>
          <w:b/>
          <w:b/>
          <w:sz w:val="28"/>
          <w:szCs w:val="28"/>
          <w:lang w:val="nb-NO"/>
        </w:rPr>
      </w:pPr>
      <w:r>
        <w:rPr>
          <w:b/>
          <w:sz w:val="28"/>
          <w:szCs w:val="28"/>
          <w:lang w:val="nb-NO"/>
        </w:rPr>
      </w:r>
    </w:p>
    <w:p>
      <w:pPr>
        <w:pStyle w:val="Normal"/>
        <w:spacing w:before="120" w:after="0"/>
        <w:jc w:val="center"/>
        <w:rPr>
          <w:b/>
          <w:b/>
          <w:sz w:val="28"/>
          <w:szCs w:val="28"/>
          <w:lang w:val="nb-NO"/>
        </w:rPr>
      </w:pPr>
      <w:r>
        <w:rPr>
          <w:b/>
          <w:sz w:val="28"/>
          <w:szCs w:val="28"/>
          <w:lang w:val="nb-NO"/>
        </w:rPr>
        <w:t>Phần thứ nhất</w:t>
      </w:r>
    </w:p>
    <w:p>
      <w:pPr>
        <w:pStyle w:val="Normal"/>
        <w:spacing w:before="120" w:after="0"/>
        <w:jc w:val="center"/>
        <w:rPr/>
      </w:pPr>
      <w:r>
        <w:rPr>
          <w:b/>
          <w:sz w:val="28"/>
          <w:szCs w:val="28"/>
          <w:lang w:val="nb-NO"/>
        </w:rPr>
        <w:t>TÌNH HÌNH ĐỘI NGŨ CÁN BỘ, CÔNG CHỨC, VIÊN CHỨC, LAO ĐỘNG VÀ HOẠT ĐỘNG CỦA CÔNG ĐOÀN BỘ TƯ PHÁP GIAI ĐOẠN 2010-2012</w:t>
      </w:r>
    </w:p>
    <w:p>
      <w:pPr>
        <w:pStyle w:val="Normal"/>
        <w:spacing w:before="120" w:after="0"/>
        <w:ind w:firstLine="720"/>
        <w:jc w:val="both"/>
        <w:rPr>
          <w:b/>
          <w:b/>
          <w:sz w:val="28"/>
          <w:szCs w:val="28"/>
          <w:lang w:val="nb-NO"/>
        </w:rPr>
      </w:pPr>
      <w:r>
        <w:rPr>
          <w:b/>
          <w:sz w:val="28"/>
          <w:szCs w:val="28"/>
          <w:lang w:val="nb-NO"/>
        </w:rPr>
        <w:t>I. Tình hình đội ngũ cán bộ, công chức, viên chức và lao động</w:t>
      </w:r>
    </w:p>
    <w:p>
      <w:pPr>
        <w:pStyle w:val="Normal"/>
        <w:spacing w:before="120" w:after="0"/>
        <w:ind w:firstLine="720"/>
        <w:jc w:val="both"/>
        <w:rPr/>
      </w:pPr>
      <w:r>
        <w:rPr>
          <w:sz w:val="28"/>
          <w:szCs w:val="28"/>
          <w:lang w:val="nb-NO"/>
        </w:rPr>
        <w:t>Tình hình thế giới trong thời gian qua tiếp tục có những diễn biến phức tạp, khó lường, suy thoái kinh tế đang diễn ra ở nhiều nước, tăng trưởng toàn cầu giảm, nhu cầu tiêu dùng sụt giảm đi liền với đó là những thứ tăng đáng ngại như: rủi ro tăng, chi phí vốn tăng, thất nghiệp tăng, nợ nần của cả chính phủ và doanh nghiệp đều tăng… Đây là những yếu tố tác động tiêu cực vào nền kinh tế nước ta.</w:t>
      </w:r>
    </w:p>
    <w:p>
      <w:pPr>
        <w:pStyle w:val="Normal"/>
        <w:spacing w:before="120" w:after="0"/>
        <w:ind w:firstLine="720"/>
        <w:jc w:val="both"/>
        <w:rPr/>
      </w:pPr>
      <w:r>
        <w:rPr>
          <w:sz w:val="28"/>
          <w:szCs w:val="28"/>
          <w:lang w:val="nb-NO"/>
        </w:rPr>
        <w:t>Trong bối cảnh khó khăn chung của thế giới, nhờ xác định đúng mục tiêu và triển khai tổ chức thực hiện chủ động, tích cực, có hiệu quả các cơ chế, chính sách, giải pháp phù hợp cùng với sự phấn đấu, nỗ lực của các ngành, các cấp, cộng đồng doanh nghiệp và toàn xã hội, nền kinh tế nước ta đã đạt được những kết quả tích cực bước đầu. Lạm phát kiềm chế ở mức thấp; kinh tế vĩ mô cơ bản ổn định; an sinh xã hội được bảo đảm, c</w:t>
      </w:r>
      <w:r>
        <w:rPr>
          <w:sz w:val="28"/>
          <w:szCs w:val="28"/>
          <w:lang w:val="vi-VN"/>
        </w:rPr>
        <w:t xml:space="preserve">hính trị xã hội ổn định; quốc phòng, an ninh </w:t>
      </w:r>
      <w:r>
        <w:rPr>
          <w:sz w:val="28"/>
          <w:szCs w:val="28"/>
          <w:lang w:val="it-IT"/>
        </w:rPr>
        <w:t xml:space="preserve">và chủ quyền quốc gia </w:t>
      </w:r>
      <w:r>
        <w:rPr>
          <w:sz w:val="28"/>
          <w:szCs w:val="28"/>
          <w:lang w:val="vi-VN"/>
        </w:rPr>
        <w:t xml:space="preserve">được giữ vững; hội nhập quốc tế </w:t>
      </w:r>
      <w:r>
        <w:rPr>
          <w:sz w:val="28"/>
          <w:szCs w:val="28"/>
          <w:lang w:val="it-IT"/>
        </w:rPr>
        <w:t xml:space="preserve">và </w:t>
      </w:r>
      <w:r>
        <w:rPr>
          <w:sz w:val="28"/>
          <w:szCs w:val="28"/>
          <w:lang w:val="vi-VN"/>
        </w:rPr>
        <w:t>hoạt động đối ngoại</w:t>
      </w:r>
      <w:r>
        <w:rPr>
          <w:sz w:val="28"/>
          <w:szCs w:val="28"/>
          <w:lang w:val="it-IT"/>
        </w:rPr>
        <w:t xml:space="preserve"> đạt được những kết quả tích cực. V</w:t>
      </w:r>
      <w:r>
        <w:rPr>
          <w:sz w:val="28"/>
          <w:szCs w:val="28"/>
          <w:lang w:val="vi-VN"/>
        </w:rPr>
        <w:t>ị thế</w:t>
      </w:r>
      <w:r>
        <w:rPr>
          <w:sz w:val="28"/>
          <w:szCs w:val="28"/>
          <w:lang w:val="it-IT"/>
        </w:rPr>
        <w:t xml:space="preserve"> và</w:t>
      </w:r>
      <w:r>
        <w:rPr>
          <w:sz w:val="28"/>
          <w:szCs w:val="28"/>
          <w:lang w:val="vi-VN"/>
        </w:rPr>
        <w:t xml:space="preserve"> uy tín quốc tế </w:t>
      </w:r>
      <w:r>
        <w:rPr>
          <w:sz w:val="28"/>
          <w:szCs w:val="28"/>
          <w:lang w:val="it-IT"/>
        </w:rPr>
        <w:t xml:space="preserve">của Việt Nam ngày càng </w:t>
      </w:r>
      <w:r>
        <w:rPr>
          <w:sz w:val="28"/>
          <w:szCs w:val="28"/>
          <w:lang w:val="vi-VN"/>
        </w:rPr>
        <w:t>được nâng cao</w:t>
      </w:r>
      <w:r>
        <w:rPr>
          <w:sz w:val="28"/>
          <w:szCs w:val="28"/>
          <w:lang w:val="it-IT"/>
        </w:rPr>
        <w:t>,</w:t>
      </w:r>
      <w:r>
        <w:rPr>
          <w:sz w:val="28"/>
          <w:szCs w:val="28"/>
          <w:lang w:val="vi-VN"/>
        </w:rPr>
        <w:t xml:space="preserve"> tạo được</w:t>
      </w:r>
      <w:r>
        <w:rPr>
          <w:sz w:val="28"/>
          <w:szCs w:val="28"/>
          <w:lang w:val="it-IT"/>
        </w:rPr>
        <w:t xml:space="preserve"> </w:t>
      </w:r>
      <w:r>
        <w:rPr>
          <w:sz w:val="28"/>
          <w:szCs w:val="28"/>
          <w:lang w:val="vi-VN"/>
        </w:rPr>
        <w:t>môi trường hòa bình, ổn định cho phát triển đất nước</w:t>
      </w:r>
      <w:r>
        <w:rPr>
          <w:sz w:val="28"/>
          <w:szCs w:val="28"/>
          <w:lang w:val="it-IT"/>
        </w:rPr>
        <w:t>.</w:t>
      </w:r>
    </w:p>
    <w:p>
      <w:pPr>
        <w:pStyle w:val="Normal"/>
        <w:spacing w:before="120" w:after="0"/>
        <w:ind w:firstLine="720"/>
        <w:jc w:val="both"/>
        <w:rPr/>
      </w:pPr>
      <w:r>
        <w:rPr>
          <w:sz w:val="28"/>
          <w:szCs w:val="28"/>
          <w:lang w:val="it-IT"/>
        </w:rPr>
        <w:t xml:space="preserve">Trong bối cảnh chung đó, đội ngũ </w:t>
      </w:r>
      <w:r>
        <w:rPr>
          <w:sz w:val="28"/>
          <w:szCs w:val="28"/>
          <w:lang w:val="nb-NO"/>
        </w:rPr>
        <w:t>CBCCVCLĐ</w:t>
      </w:r>
      <w:r>
        <w:rPr>
          <w:sz w:val="28"/>
          <w:szCs w:val="28"/>
          <w:lang w:val="it-IT"/>
        </w:rPr>
        <w:t xml:space="preserve"> trong Bộ cũng có sự phát triển cả về số lượng và chất lượng để đáp ứng với yêu cầu mới ngày càng nặng nề mà Đảng và Nhà nước giao phó trong tình hình mới.</w:t>
      </w:r>
    </w:p>
    <w:p>
      <w:pPr>
        <w:pStyle w:val="Normal"/>
        <w:spacing w:before="120" w:after="0"/>
        <w:ind w:firstLine="720"/>
        <w:jc w:val="both"/>
        <w:rPr>
          <w:spacing w:val="-2"/>
          <w:sz w:val="28"/>
          <w:szCs w:val="28"/>
          <w:lang w:val="it-IT"/>
        </w:rPr>
      </w:pPr>
      <w:r>
        <w:rPr>
          <w:sz w:val="28"/>
          <w:szCs w:val="28"/>
          <w:lang w:val="it-IT"/>
        </w:rPr>
        <w:t xml:space="preserve">Tính đến tháng 7/2012, tổ chức bộ máy của Công đoàn Bộ Tư pháp gồm có 31 tổ chức công đoàn trực thuộc, trong đó có 10 công đoàn cơ sở, 01 công đoàn bộ phận và 20 tổ công đoàn. </w:t>
      </w:r>
      <w:r>
        <w:rPr>
          <w:spacing w:val="-2"/>
          <w:sz w:val="28"/>
          <w:szCs w:val="28"/>
          <w:lang w:val="it-IT"/>
        </w:rPr>
        <w:t xml:space="preserve">Tổng số công đoàn viên của Công đoàn Bộ Tư pháp hiện nay có tới 1230 đoàn viên, trong đó có 843 là nữ (chiếm 68.53%), 387 công đoàn viên là nam (chiếm 31.47%) gồm các cán bộ, công chức, viên chức hưởng lương từ ngân sách nhà nước và những người làm việc theo chế độ hợp đồng lao động, tham gia sinh hoạt công đoàn tại các Công đoàn cơ sở, Công đoàn Bộ phận và Tổ Công đoàn. </w:t>
      </w:r>
    </w:p>
    <w:p>
      <w:pPr>
        <w:pStyle w:val="Normal"/>
        <w:spacing w:before="120" w:after="0"/>
        <w:ind w:firstLine="720"/>
        <w:jc w:val="both"/>
        <w:rPr/>
      </w:pPr>
      <w:r>
        <w:rPr>
          <w:sz w:val="28"/>
          <w:szCs w:val="28"/>
          <w:lang w:val="it-IT"/>
        </w:rPr>
        <w:t xml:space="preserve">Cũng như đội ngũ </w:t>
      </w:r>
      <w:r>
        <w:rPr>
          <w:sz w:val="28"/>
          <w:szCs w:val="28"/>
          <w:lang w:val="nb-NO"/>
        </w:rPr>
        <w:t>CBCCVCLĐ</w:t>
      </w:r>
      <w:r>
        <w:rPr>
          <w:sz w:val="28"/>
          <w:szCs w:val="28"/>
          <w:lang w:val="it-IT"/>
        </w:rPr>
        <w:t xml:space="preserve"> của cả nước, đội ngũ </w:t>
      </w:r>
      <w:r>
        <w:rPr>
          <w:sz w:val="28"/>
          <w:szCs w:val="28"/>
          <w:lang w:val="nb-NO"/>
        </w:rPr>
        <w:t>CBCCVCLĐ</w:t>
      </w:r>
      <w:r>
        <w:rPr>
          <w:sz w:val="28"/>
          <w:szCs w:val="28"/>
          <w:lang w:val="it-IT"/>
        </w:rPr>
        <w:t xml:space="preserve"> của Bộ Tư pháp cũng được đào tạo, rèn luyện qua thực tiễn công tác, tận tuỵ với công việc, luôn tin tưởng và góp sức mình vào sự nghiệp đổi mới của đất nước. Hầu hết đều có ý thức phấn đấu học tập nâng cao trình độ mọi mặt, tiếp thu những kiến thức mới về quản lý, về khoa học công nghệ, vươn lên hoàn thành nhiệm vụ được giao. Đa số cán bộ, công chức, viên chức của Bộ có trình độ cao đẳng, đại học và sau đại học và nhiều cán bộ, công chức, viên chức đã được đào tạo qua các lớp trung, cao cấp, cử nhân lý luận chính trị hoặc tương đương. Tuy nhiên, vẫn còn một bộ phận cán bộ, công chức, viên chức năng lực còn hạn chế, hiệu quả công tác thấp, thái độ, tinh thần, trách nhiệm chưa cao, còn vi phạm nội quy, kỷ luật lao động, chưa tích cực tham gia cải cách hành chính, chống quan liêu, tham nhũng. </w:t>
      </w:r>
    </w:p>
    <w:p>
      <w:pPr>
        <w:pStyle w:val="Normal"/>
        <w:spacing w:before="120" w:after="0"/>
        <w:ind w:firstLine="720"/>
        <w:jc w:val="both"/>
        <w:rPr/>
      </w:pPr>
      <w:r>
        <w:rPr>
          <w:sz w:val="28"/>
          <w:szCs w:val="28"/>
          <w:lang w:val="it-IT"/>
        </w:rPr>
        <w:t xml:space="preserve">Những kết quả của quá trình đổi mới và phát triển đất nước đã tác động không nhỏ đến việc làm và đời sống của đội ngũ CBCCVC. </w:t>
      </w:r>
      <w:r>
        <w:rPr>
          <w:sz w:val="28"/>
          <w:szCs w:val="28"/>
        </w:rPr>
        <w:t xml:space="preserve">Cùng với việc Nhà nước thực hiện chính sách cải cách tiền lương, điều chỉnh mức lương tối thiểu và việc thực hiện chính sách tiết kiệm, đời sống của đội ngũ cán bộ công chức của Bộ cũng được cải thiện, điều kiện làm việc của các cơ quan, đơn vị được trang bị đầy đủ, kịp thời và tốt hơn trước. Tuy nhiên, do tình hình kinh tế thế giới rơi vào tình trạng suy thoái, lạm phát trong nước tăng cao, giá cả leo thang, thu nhập, đời sống của phần đông </w:t>
      </w:r>
      <w:r>
        <w:rPr>
          <w:sz w:val="28"/>
          <w:szCs w:val="28"/>
          <w:lang w:val="nb-NO"/>
        </w:rPr>
        <w:t>CBCCVCLĐ</w:t>
      </w:r>
      <w:r>
        <w:rPr>
          <w:sz w:val="28"/>
          <w:szCs w:val="28"/>
        </w:rPr>
        <w:t xml:space="preserve"> đã khó khăn nay càng gặp nhiều khó khăn hơn. Trong bối cảnh đó tâm lý, của </w:t>
      </w:r>
      <w:r>
        <w:rPr>
          <w:sz w:val="28"/>
          <w:szCs w:val="28"/>
          <w:lang w:val="nb-NO"/>
        </w:rPr>
        <w:t>CBCCVCLĐ</w:t>
      </w:r>
      <w:r>
        <w:rPr>
          <w:sz w:val="28"/>
          <w:szCs w:val="28"/>
        </w:rPr>
        <w:t xml:space="preserve"> ít nhiều bị ảnh hưởng, mâu thuẫn giữa mong muốn được cống hiến sức lực, trí tuệ, tài năng của mình vào sự nghiệp phát triển đất nước, tham gia góp phần quan trọng xây dựng Đảng, Nhà nước, xây dựng giai cấp công nhân, tổ chức Công đoàn lớn mạnh với mong muốn có một công việc có thu nhập đảm bảo cuộc sống, có chế độ nhà ở cho cán bộ, công chức, được tạo điều kiện học tập nâng cao trình độ về mọi mặt, đáp ứng yêu cầu nhiệm vụ công tác…</w:t>
      </w:r>
    </w:p>
    <w:p>
      <w:pPr>
        <w:pStyle w:val="Normal"/>
        <w:spacing w:before="120" w:after="0"/>
        <w:ind w:firstLine="720"/>
        <w:jc w:val="both"/>
        <w:rPr/>
      </w:pPr>
      <w:r>
        <w:rPr>
          <w:b/>
          <w:sz w:val="28"/>
          <w:szCs w:val="28"/>
        </w:rPr>
        <w:t>II. Kết quả hoạt động công đoàn giai đoạn 2010-2012</w:t>
      </w:r>
    </w:p>
    <w:p>
      <w:pPr>
        <w:pStyle w:val="Normal"/>
        <w:spacing w:before="120" w:after="0"/>
        <w:ind w:firstLine="720"/>
        <w:jc w:val="both"/>
        <w:rPr>
          <w:b/>
          <w:b/>
          <w:color w:val="000000"/>
          <w:sz w:val="28"/>
          <w:szCs w:val="28"/>
        </w:rPr>
      </w:pPr>
      <w:r>
        <w:rPr>
          <w:b/>
          <w:color w:val="000000"/>
          <w:sz w:val="28"/>
          <w:szCs w:val="28"/>
        </w:rPr>
        <w:t xml:space="preserve">1. Công tác đại diện và bảo vệ quyền và lợi ích hợp pháp, chính đáng và công tác chăm lo đời sống của đoàn viên, cán bộ, công chức, viên chức, lao động </w:t>
      </w:r>
    </w:p>
    <w:p>
      <w:pPr>
        <w:pStyle w:val="Normal"/>
        <w:spacing w:before="120" w:after="0"/>
        <w:ind w:firstLine="720"/>
        <w:jc w:val="both"/>
        <w:rPr>
          <w:b/>
          <w:b/>
          <w:i/>
          <w:i/>
          <w:color w:val="000000"/>
          <w:sz w:val="28"/>
          <w:szCs w:val="28"/>
        </w:rPr>
      </w:pPr>
      <w:r>
        <w:rPr>
          <w:b/>
          <w:i/>
          <w:color w:val="000000"/>
          <w:sz w:val="28"/>
          <w:szCs w:val="28"/>
        </w:rPr>
        <w:t>1.1. Công tác đại diện và bảo vệ quyền và lợi ích hợp pháp, chính đáng của đoàn viên, cán bộ, công chức, viên chức lao động</w:t>
      </w:r>
    </w:p>
    <w:p>
      <w:pPr>
        <w:pStyle w:val="Normal"/>
        <w:spacing w:before="120" w:after="0"/>
        <w:ind w:firstLine="720"/>
        <w:jc w:val="both"/>
        <w:rPr/>
      </w:pPr>
      <w:r>
        <w:rPr>
          <w:bCs/>
          <w:color w:val="000000"/>
          <w:spacing w:val="-2"/>
          <w:sz w:val="28"/>
          <w:szCs w:val="28"/>
        </w:rPr>
        <w:t>Nhằm củng cố, nâng cao năng lực hoạt động, phát huy vai trò của các tổ chức công đoàn trong công tác đại diện và bảo vệ quyền, lợi ích hợp pháp, chính đáng của công chức, viên chức, người lao động, trong nhiệm kỳ vừa qua, Công đoàn Bộ Tư pháp t</w:t>
      </w:r>
      <w:r>
        <w:rPr>
          <w:sz w:val="28"/>
          <w:szCs w:val="28"/>
        </w:rPr>
        <w:t xml:space="preserve">iếp tục tăng cường việc thực hiện Quy chế dân chủ ở cơ sở, chỉ đạo các tổ chức công đoàn trực thuộc, đặc biệt là các đồng chí cán bộ làm công tác công đoàn thường xuyên phối hợp với thủ trưởng đơn vị trong việc thực hiện các chế độ chính sách liên quan trực tiếp đến </w:t>
      </w:r>
      <w:r>
        <w:rPr>
          <w:sz w:val="28"/>
          <w:szCs w:val="28"/>
          <w:lang w:val="nb-NO"/>
        </w:rPr>
        <w:t>CBCCVCLĐ</w:t>
      </w:r>
      <w:r>
        <w:rPr>
          <w:sz w:val="28"/>
          <w:szCs w:val="28"/>
        </w:rPr>
        <w:t>, tổ chức tốt Hội nghị cán bộ, công chức, viên chức hàng năm. Thông qua Hội nghị, tập thể cán bộ, công chức, viên chức đã có điều kiện tham gia đóng góp ý kiến vào chương trình kế hoạch công tác của cơ quan, vào sự phát triển của Bộ, Ngành. Ngoài ra, Ban chấp hành Công đoàn đã chỉ đạo Ban Thanh tra nhân dân của các đơn vị kiểm tra, giám sát việc triển khai thực hiện Nghị quyết của Hội nghị cán bộ công chức.</w:t>
      </w:r>
    </w:p>
    <w:p>
      <w:pPr>
        <w:pStyle w:val="Normal"/>
        <w:spacing w:before="120" w:after="0"/>
        <w:ind w:firstLine="720"/>
        <w:jc w:val="both"/>
        <w:rPr/>
      </w:pPr>
      <w:r>
        <w:rPr>
          <w:sz w:val="28"/>
          <w:szCs w:val="28"/>
        </w:rPr>
        <w:t>Công đoàn đã tham gia xây dựng, tổ chức và giám sát việc thực hiện các chế độ, chính sách liên quan trực tiếp đến quyền lợi của cán bộ, đoàn viên Công đoàn như: nâng lương, đóng bảo hiểm, thi nâng ngạch, học tập, nghỉ chế độ. Việc phân phối phúc lợi cơ quan được Công đoàn Bộ và nhiều công đoàn cơ sở phối hợp với các cấp chính quyền thực hiện tốt, đảm bảo sự công bằng. </w:t>
      </w:r>
    </w:p>
    <w:p>
      <w:pPr>
        <w:pStyle w:val="Normal"/>
        <w:spacing w:before="120" w:after="0"/>
        <w:ind w:firstLine="720"/>
        <w:jc w:val="both"/>
        <w:rPr>
          <w:b/>
          <w:b/>
          <w:i/>
          <w:i/>
          <w:sz w:val="28"/>
          <w:szCs w:val="28"/>
        </w:rPr>
      </w:pPr>
      <w:r>
        <w:rPr>
          <w:b/>
          <w:i/>
          <w:sz w:val="28"/>
          <w:szCs w:val="28"/>
        </w:rPr>
        <w:t>1.2. Công tác chăm lo đời sống của đoàn viên, cán bộ, công chức, viên chức, lao động</w:t>
      </w:r>
    </w:p>
    <w:p>
      <w:pPr>
        <w:pStyle w:val="Heading2"/>
        <w:spacing w:before="120" w:after="0"/>
        <w:ind w:firstLine="720"/>
        <w:jc w:val="both"/>
        <w:rPr/>
      </w:pPr>
      <w:r>
        <w:rPr>
          <w:b w:val="false"/>
          <w:sz w:val="28"/>
          <w:szCs w:val="28"/>
        </w:rPr>
        <w:t>Công đoàn Bộ Tư pháp tiếp tục quan tâm, chú trọng chăm lo đến cho đời sống của các công đoàn viên cơ quan Bộ. Xuất phát từ đặc điểm thực tế của Bộ Tư pháp, việc nâng cao thu nhập cho cán bộ, công chức và viên chức của Bộ chủ yếu được thực hiện thông qua việc tiết kiệm chi hành chính theo quy định pháp luật về tự chủ ngân sách của cơ quan nhà nước. Thực hiện chủ trương này, các tổ chức công đoàn đã xây dựng Quy chế chi tiêu nội bộ và thực hiện tiết kiệm chi quản lý, qua đó tăng thu nhập cho CBCC, viên chức. (Theo số liệu năm 2011, Tổng Cục Thi hành án dân sự chi cho CBCCVC thêm 8 tháng lương, khối Văn phòng Bộ 6 tháng lương, Cục Đăng ký quốc gia giao dịch bảo đảm 5,4 tháng lương, Cục Trợ giúp pháp lý 3,15 tháng lương…). Về chính sách và biện pháp hỗ trợ về chỗ ở cho CBCC, viên chức mới vào nghề có thu nhập thấp và có hoàn cảnh khó khăn, một giải pháp được Công đoàn Bộ đề ra là nghiên cứu trình lãnh đạo Bộ cho phép tiến hành phương án sử dụng trụ sở Học viện Tư pháp sau khi Học viên chuyển sang trụ sở mới để có quỹ đất lập dự án xây dựng khu nhà ở cho CBCC, viên chức của Bộ.</w:t>
      </w:r>
    </w:p>
    <w:p>
      <w:pPr>
        <w:pStyle w:val="Normal"/>
        <w:spacing w:before="120" w:after="0"/>
        <w:ind w:firstLine="720"/>
        <w:jc w:val="both"/>
        <w:rPr>
          <w:sz w:val="28"/>
          <w:szCs w:val="28"/>
        </w:rPr>
      </w:pPr>
      <w:r>
        <w:rPr>
          <w:sz w:val="28"/>
          <w:szCs w:val="28"/>
        </w:rPr>
        <w:t xml:space="preserve">Cũng trong nhiệm kỳ này, Công đoàn Bộ đã tham gia, phối hợp với Văn phòng Bộ trong việc trình Lãnh đạo Bộ ban hành Đề án thành lập nhà ăn tập thể cơ quan Bộ Tư pháp, trong đó có đưa một số nội dung kinh doanh mới, theo dõi hoạt động của bếp ăn, qua đó đảm bảo bữa ăn trưa vệ sinh và có chất lượng cho cán bộ, công chức cơ quan Bộ; các công đoàn cơ sở đã thực hiện hỗ trợ tiền cho cán bộ, công chức trong đơn vị nhân các ngày lễ lớn: 30/4, 01/5, 02/9. Công đoàn Bộ nói chung và các tổ chức công đoàn trực thuộc nói riêng cũng đã tiếp tục duy trì và thực hiện tốt việc thăm viếng, tang chế, hiếu, hỉ, ốm đau đối với cán bộ, công chức và gia đình cán bộ, công chức. Hàng năm, Công đoàn Bộ tiếp tục phối hợp với Văn phòng Bộ duy trì việc khám sức khỏe định kỳ cho cán bộ, công chức cơ quan Bộ Tư pháp. </w:t>
      </w:r>
    </w:p>
    <w:p>
      <w:pPr>
        <w:pStyle w:val="Normal"/>
        <w:spacing w:before="120" w:after="0"/>
        <w:ind w:firstLine="720"/>
        <w:jc w:val="both"/>
        <w:rPr>
          <w:sz w:val="28"/>
          <w:szCs w:val="28"/>
        </w:rPr>
      </w:pPr>
      <w:r>
        <w:rPr>
          <w:sz w:val="28"/>
          <w:szCs w:val="28"/>
        </w:rPr>
        <w:t xml:space="preserve">Đồng thời, để khuyến khích phong trào tập luyện thể thao, nâng cao sức khỏe, hàng năm nhân dịp kỷ niệm ngày thành lập ngành Tư pháp 28/8, Công đoàn Bộ cũng đã phối hợp với các tổ chức, chính quyền tổ chức các hoạt động thể thao với các bộ môn thi đấu như kéo co, tennis, bóng bàn. Giải thi đấu đã thu hút được sự tham gia cũng như cổ vũ của đông đảo cán bộ, công chức trong cơ quan, tạo sự vui vẻ, phấn khởi và sự đoàn kết, gắn bó hơn trong cơ quan, đơn vị. </w:t>
      </w:r>
    </w:p>
    <w:p>
      <w:pPr>
        <w:pStyle w:val="Normal"/>
        <w:spacing w:before="120" w:after="0"/>
        <w:ind w:firstLine="720"/>
        <w:jc w:val="both"/>
        <w:rPr>
          <w:sz w:val="28"/>
          <w:szCs w:val="28"/>
        </w:rPr>
      </w:pPr>
      <w:r>
        <w:rPr>
          <w:sz w:val="28"/>
          <w:szCs w:val="28"/>
        </w:rPr>
        <w:t>Công đoàn Bộ tiếp tục duy trì việc biểu dương khen thưởng cho các cháu là con em CBCCVC trong Bộ đạt danh hiệu học sinh giỏi và đạt giải trong các kỳ thi học sinh giỏi thành phố, quốc gia và quốc tế. Đ</w:t>
      </w:r>
      <w:r>
        <w:rPr>
          <w:spacing w:val="-6"/>
          <w:sz w:val="28"/>
          <w:szCs w:val="28"/>
        </w:rPr>
        <w:t xml:space="preserve">ặc biệt là vào dịp Tết Trung thu, Tết thiếu nhi, Công đoàn Bộ Tư pháp đã tổ chức các hoạt động vui chơi, đồng thời có những khen thưởng, động viên kịp thời đối với các cháu là con cán bộ, công chức trong cơ quan Bộ. </w:t>
      </w:r>
      <w:r>
        <w:rPr>
          <w:sz w:val="28"/>
          <w:szCs w:val="28"/>
        </w:rPr>
        <w:t xml:space="preserve">Mặt khác, để nâng cao đời sống tinh thần cho cán bộ, công chức cơ quan, vào các dịp hè, các Tổ công đoàn và Thủ trưởng các đơn vị thuộc Bộ đã phối hợp chặt chẽ, tổ chức được các đoàn đi tham quan, du lịch, nghỉ mát cho cán bộ, công chức đơn vị mình. </w:t>
      </w:r>
    </w:p>
    <w:p>
      <w:pPr>
        <w:pStyle w:val="Body"/>
        <w:jc w:val="both"/>
        <w:rPr>
          <w:rFonts w:ascii="Times New Roman" w:hAnsi="Times New Roman" w:cs="Times New Roman"/>
          <w:color w:val="000000"/>
          <w:szCs w:val="28"/>
          <w:lang w:val="da-DK"/>
        </w:rPr>
      </w:pPr>
      <w:r>
        <w:rPr>
          <w:rFonts w:cs="Times New Roman" w:ascii="Times New Roman" w:hAnsi="Times New Roman"/>
          <w:color w:val="000000"/>
          <w:szCs w:val="28"/>
          <w:lang w:val="da-DK"/>
        </w:rPr>
        <w:t>Thực hiện chủ trương của Lãnh đạo Bộ về việc chăm lo, bảo đảm điều kiện làm việc cần thiết của cán bộ, công chức, viên chức, trong thời gian vừa qua, BCH công đoàn Bộ đã tham gia ý kiến với Văn phòng Bộ về phương án điều chỉnh, bố trí nơi làm việc trong điều kiện có thêm diện tích làm việc tại nhà N6. Kết quả bước đầu cho thấy, việc sớm đưa nhà N6 vào hoạt đã kịp thời đáp ứng yêu cầu về nơi làm việc cho các đơn vi thuộc Bộ, nhất là các đơn vị mới thành lập. Chủ trương thực hiện thiết kế theo mô hình văn phòng hiện đại đã giúp tiết kiệm diện tích và xây dựng môi trường làm việc chuyên nghiệp, thân thiện, hiệu quả.</w:t>
      </w:r>
    </w:p>
    <w:p>
      <w:pPr>
        <w:pStyle w:val="Normal"/>
        <w:spacing w:before="120" w:after="0"/>
        <w:ind w:firstLine="720"/>
        <w:jc w:val="both"/>
        <w:rPr>
          <w:b/>
          <w:b/>
          <w:i/>
          <w:i/>
          <w:sz w:val="28"/>
          <w:szCs w:val="28"/>
        </w:rPr>
      </w:pPr>
      <w:r>
        <w:rPr>
          <w:b/>
          <w:i/>
          <w:sz w:val="28"/>
          <w:szCs w:val="28"/>
        </w:rPr>
        <w:t>1.3. Các hoạt động xã hội, từ thiện</w:t>
      </w:r>
    </w:p>
    <w:p>
      <w:pPr>
        <w:pStyle w:val="Normal"/>
        <w:spacing w:before="120" w:after="0"/>
        <w:ind w:firstLine="720"/>
        <w:jc w:val="both"/>
        <w:rPr>
          <w:sz w:val="28"/>
          <w:szCs w:val="28"/>
        </w:rPr>
      </w:pPr>
      <w:r>
        <w:rPr>
          <w:sz w:val="28"/>
          <w:szCs w:val="28"/>
        </w:rPr>
        <w:t>Công tác xã hội từ thiện trong thời gian qua được sự hưởng ứng nhiệt tình của đông đảo đoàn viên công đoàn. Mặc dù thu nhập, đời sống chưa cao nhưng hầu hết đoàn viên đã tích cực đóng góp, tham gia công tác xã hội, từ thiện, công tác đền ơn đáp nghĩa với tinh thần tự nguyện và tấm lòng : “</w:t>
      </w:r>
      <w:r>
        <w:rPr>
          <w:i/>
          <w:sz w:val="28"/>
          <w:szCs w:val="28"/>
        </w:rPr>
        <w:t>Mình vì mọi người”.</w:t>
      </w:r>
      <w:r>
        <w:rPr>
          <w:sz w:val="28"/>
          <w:szCs w:val="28"/>
        </w:rPr>
        <w:t xml:space="preserve">.. với các hoạt động cụ thể như tham gia ủng hộ nhân dân Nhật Bản bị ảnh hưởng bởi động đất, sóng thần; ủng hộ Quỹ đền ơn đáp nghĩa; quỹ Vì người nghèo, thăm và tặng quà cho các đồng chí thương binh nhân ngày Thương binh liệt sĩ tại Trung tâm điều dưỡng người có công và tham gia ngày hội hiến máu… </w:t>
      </w:r>
    </w:p>
    <w:p>
      <w:pPr>
        <w:pStyle w:val="Normal"/>
        <w:spacing w:before="120" w:after="0"/>
        <w:ind w:firstLine="720"/>
        <w:jc w:val="both"/>
        <w:rPr>
          <w:sz w:val="28"/>
          <w:szCs w:val="28"/>
        </w:rPr>
      </w:pPr>
      <w:r>
        <w:rPr>
          <w:sz w:val="28"/>
          <w:szCs w:val="28"/>
        </w:rPr>
        <w:t xml:space="preserve">Chỉ tính riêng sáu tháng đầu năm 2012, Công đoàn Bộ đã phát động toàn thể đoàn viên công đoàn tham gia hưởng ứng ủng hộ Quỹ Vì Trường Sa thân yêu (49 triệu); hưởng ứng Tháng công nhân, ủng hộ Quỹ Mái ấm tình thương, Quỹ đền ơn đáp nghĩa quận Ba Đình (5 triệu), Quỹ đền ơn đáp nghĩa Trung ương 87 triệu, nhận phụng dưỡng Mẹ Việt Nam anh hùng; ủng hộ Hội người cao tuổi (3 triệu) và tham gia hưởng ứng Ngày thế giới tôn vinh người hiến máu” và chiến dịch “Những giọt máu hồng hè năm 2012” (34 công đoàn viên đăng ký tham gia), treo băng rôn, khẩu hiệu và các hoạt động hưởng ứng ngày Môi trường; Công đoàn Cục Đăng ký và Viện khoa học pháp lý đã tổ chức thăm và tặng quà cho các cháu tại Trung tâm dạy nghề nhân đạo, tạo việc làm cho trẻ em tàn tật Việt Nam; Tổ công đoàn Trung tâm Đăng ký giao dịch, tài sản tại thành phố Hồ Chí Minh đã tổ chức thăm trẻ em khuyết tật Mái ấm bừng sáng tại thành phố Hồ Chí Minh; Tổ công đoàn Trung tâm Đăng ký giao dịch, tài sản tại thành phố Đà Nẵng đã thực hiện ủy nhiệm của Công đoàn Bộ thăm hỏi và tặng quà cho mẹ Việt nam anh hùng Trương Thị Nghiêu tại tỉnh Quảng Nam, đồng thời Công đoàn Bộ cũng vận động các đoàn viên công đoàn trong Bộ ủng hộ mẹ sổ tiết kiệm để hỗ trợ thêm cuộc sống cho Mẹ… </w:t>
      </w:r>
    </w:p>
    <w:p>
      <w:pPr>
        <w:pStyle w:val="Normal"/>
        <w:spacing w:before="120" w:after="0"/>
        <w:ind w:firstLine="720"/>
        <w:jc w:val="both"/>
        <w:rPr>
          <w:sz w:val="28"/>
          <w:szCs w:val="28"/>
        </w:rPr>
      </w:pPr>
      <w:r>
        <w:rPr>
          <w:sz w:val="28"/>
          <w:szCs w:val="28"/>
        </w:rPr>
        <w:t xml:space="preserve">Các hoạt động xã hội, từ thiện do Công đoàn cấp trên cũng như Công đoàn Bộ phát động đều nhận được sự hưởng ứng, tham gia nhiệt tình của các công đoàn viên, thể hiện sự chia sẻ khó khăn cũng như sự tri ân đối với các thế hệ đi trước của các công đoàn viên cơ quan Bộ Tư pháp và có ý nghĩa giáo dục tư tưởng sâu sắc, góp phần nâng cao trách nhiệm của cán bộ, công chức, viên chức đối với cộng đồng xã hội, đã khơi dậy được lòng nhân ái trong mỗi con người để sống có trách nhiệm với cộng đồng hơn. </w:t>
      </w:r>
    </w:p>
    <w:p>
      <w:pPr>
        <w:pStyle w:val="Normal"/>
        <w:spacing w:before="120" w:after="0"/>
        <w:ind w:firstLine="720"/>
        <w:jc w:val="both"/>
        <w:rPr>
          <w:sz w:val="28"/>
          <w:szCs w:val="28"/>
        </w:rPr>
      </w:pPr>
      <w:r>
        <w:rPr>
          <w:sz w:val="28"/>
          <w:szCs w:val="28"/>
        </w:rPr>
        <w:t>Nhìn chung, công tác đại diện và bảo vệ quyền và lợi ích hợp pháp, chính đáng của CBCCVC, việc thực hiện các chế độ, chính sách, chăm lo đời sống và bảo vệ quyền và lợi ích của CBCCVC đã được các cấp công đoàn quan tâm, nhiều hoạt động đã có kết quả thiết thực góp phần động viên cán bộ, công chức, viên chức, lao động tăng cường tinh thần đoàn kết, hăng hái thi đua lao động, hoàn thành tốt chức trách, nhiệm vụ được giao, vai trò của tổ chức công đoàn cũng từng bước được củng cố và nâng cao. Hoạt động công đoàn ở nhiều đơn vị đã có sự phối hợp chặt chẽ của chính quyền đem lại hiệu quả rõ rệt góp phần hoàn thành nhiệm vụ chính trị của cơ quan, đơn vị.</w:t>
      </w:r>
    </w:p>
    <w:p>
      <w:pPr>
        <w:pStyle w:val="Normal"/>
        <w:spacing w:before="120" w:after="0"/>
        <w:ind w:firstLine="720"/>
        <w:jc w:val="both"/>
        <w:rPr>
          <w:b/>
          <w:b/>
          <w:sz w:val="28"/>
          <w:szCs w:val="28"/>
        </w:rPr>
      </w:pPr>
      <w:r>
        <w:rPr>
          <w:b/>
          <w:sz w:val="28"/>
          <w:szCs w:val="28"/>
        </w:rPr>
        <w:t>2. Công tác tuyên truyền, giáo dục, xây dựng đội ngũ cán bộ, công chức, viên chức, lao động</w:t>
      </w:r>
    </w:p>
    <w:p>
      <w:pPr>
        <w:pStyle w:val="Normal"/>
        <w:spacing w:before="120" w:after="0"/>
        <w:ind w:firstLine="720"/>
        <w:jc w:val="both"/>
        <w:rPr/>
      </w:pPr>
      <w:r>
        <w:rPr>
          <w:sz w:val="28"/>
          <w:szCs w:val="28"/>
        </w:rPr>
        <w:t xml:space="preserve">Trong giai đoạn vừa qua, Công đoàn Bộ Tư pháp tiếp tục quán triệt các công đoàn cơ sở và </w:t>
      </w:r>
      <w:r>
        <w:rPr>
          <w:spacing w:val="-2"/>
          <w:sz w:val="28"/>
          <w:szCs w:val="28"/>
        </w:rPr>
        <w:t xml:space="preserve">tổ công đoàn trực thuộc Công đoàn Bộ </w:t>
      </w:r>
      <w:r>
        <w:rPr>
          <w:sz w:val="28"/>
          <w:szCs w:val="28"/>
        </w:rPr>
        <w:t>chú trọng đến công tác tuyên truyền giáo dục tư tưởng cho công đoàn viên. Trong công tác tuyên truyền giáo dục, sự phân công phối hợp giữa chính quyền, tổ chức Đảng, Đoàn thanh niên, Nữ công và các tổ chức khác đóng vai trò quan trọng giúp cho công tác này tránh hình thức, lãng phí thời gian, góp phần tạo không khí phấn khởi đoàn kết, cởi mở trong từng đơn vị cũng như trong toàn cơ quan. Công tác tuyên truyền, giáo dục tập trung vào một số nội dung nổi bật như sau:</w:t>
      </w:r>
    </w:p>
    <w:p>
      <w:pPr>
        <w:pStyle w:val="Normal"/>
        <w:spacing w:before="120" w:after="0"/>
        <w:ind w:firstLine="720"/>
        <w:jc w:val="both"/>
        <w:rPr/>
      </w:pPr>
      <w:r>
        <w:rPr>
          <w:sz w:val="28"/>
          <w:szCs w:val="28"/>
        </w:rPr>
        <w:t>- Đẩy mạnh công tác giáo dục chính trị, tư tưởng trong cán bộ, công chức, viên chức và người lao động. Tổ chức nghiên cứu, quán triệt các văn kiện Đại hội Đảng toàn toàn quốc lần thứ XI ngay sau khi được ban hành. Nghiên cứu, quán triệt Nghị quyết Trung ương (khóa XI), nội dung Nghị quyết Hội nghị lần thứ 3, Hội nghị lần thứ 4 Ban chấp hành Trung Đảng (khóa XI). Tiếp tục tuyên truyền Nghị quyết Đại hội Đảng bộ Bộ Tư pháp lần thứ IX. Kịp thời nắm bắt những vấn đề nảy sinh tư tưởng của cán bộ, đoàn viên công đoàn.</w:t>
      </w:r>
    </w:p>
    <w:p>
      <w:pPr>
        <w:pStyle w:val="Normal"/>
        <w:spacing w:before="120" w:after="0"/>
        <w:ind w:firstLine="720"/>
        <w:jc w:val="both"/>
        <w:rPr/>
      </w:pPr>
      <w:r>
        <w:rPr>
          <w:sz w:val="28"/>
          <w:szCs w:val="28"/>
        </w:rPr>
        <w:t>- Tuyên truyền, phát động việc quán triệt chỉ đạo tại Nghị quyết số 11/NQ-CP ngày 24/02/2011 của Chính phủ về những giải pháp chủ yếu tập trung kiềm chế lạm phát, ổn định kinh tế vĩ mô, bảo đảm an sinh xã hội để vừa nắm vững chủ trương của Chính phủ, vừa đảm bảo việc áp dụng có hiệu quả trong việc thực hiện các hoạt động chuyên môn. Vận động công đoàn viên tham dự đầy đủ việc học tập Nghị quyết Hội nghị lần thứ 4 Ban chấp hành Trung ương Đảng khóa IX về “Một số vấn đề cấp bách về xây dựng Đảng hiện nay” do Đảng ủy phối hợp với Ban cán sự Đảng tổ chức.</w:t>
      </w:r>
    </w:p>
    <w:p>
      <w:pPr>
        <w:pStyle w:val="Normal"/>
        <w:spacing w:before="120" w:after="0"/>
        <w:ind w:firstLine="720"/>
        <w:jc w:val="both"/>
        <w:rPr/>
      </w:pPr>
      <w:r>
        <w:rPr>
          <w:sz w:val="28"/>
          <w:szCs w:val="28"/>
        </w:rPr>
        <w:t xml:space="preserve">- Tổ chức quán triệt, tuyên truyền tới các đảng viên, công chức, viên chức và người lao động mục đích, yêu cầu, nội dung, ý nghĩa và tầm quan trọng của Chỉ thị số 03-CT/TW ngày 14/5/2011 của Bộ Chính trị về tiếp tục đẩy mạnh việc “Học tập và làm theo tấm gương đạo đức Hồ Chí Minh”. Việc tiếp tục đẩy mạnh cuộc vận động  “Học tập và làm theo tấm gương đạo đức Hồ Chí Minh” đã trở thành việc làm thường xuyên của cán bộ, công chức, viên chức và người lao động, góp phần tạo chuyển biến rõ nét trong công tác xây dựng Đảng, nâng cao đạo đức cách mạng, đẩy lùi sự suy thoái về tư tưởng, chính trị, đạo đức, lối sống trong đội ngũ cán bộ, công chức, viên chức “Trung thành, sáng tạo, tận tụy, gương mẫu”. </w:t>
      </w:r>
    </w:p>
    <w:p>
      <w:pPr>
        <w:pStyle w:val="Normal"/>
        <w:spacing w:before="120" w:after="0"/>
        <w:ind w:firstLine="720"/>
        <w:jc w:val="both"/>
        <w:rPr>
          <w:sz w:val="28"/>
          <w:szCs w:val="28"/>
        </w:rPr>
      </w:pPr>
      <w:r>
        <w:rPr>
          <w:sz w:val="28"/>
          <w:szCs w:val="28"/>
        </w:rPr>
        <w:t xml:space="preserve">- Tuyên truyền và tổ chức các hoạt động đẩy mạnh thực hiện cải cách hành chính và thực hành tiết kiệm chống tham nhũng, lãng phí. Công đoàn Bộ cũng đã tích cực triển khai các giải pháp nhằm thực hiện cải cách hành chính, đẩy mạnh công tác tuyên truyền và tham gia thực hiện cải cách hành chính, phát huy năng lực, vai trò của đội ngũ cán bộ, công chức trong việc thực hiện nhiệm vụ chính trị, chuyên môn nghiệp vụ được giao. Đặc biệt là việc thực hiện các chủ trương ứng dụng công nghệ thông tin trong chỉ đạo, điều hành của Lãnh đạo Bộ và việc thực hiện tiết kiệm, chống lãng phí như: thực hiện theo </w:t>
      </w:r>
      <w:r>
        <w:rPr>
          <w:spacing w:val="-4"/>
          <w:sz w:val="28"/>
          <w:szCs w:val="28"/>
          <w:lang w:val="nb-NO"/>
        </w:rPr>
        <w:t xml:space="preserve">Quyết định số 364/QĐ-BTP </w:t>
      </w:r>
      <w:r>
        <w:rPr>
          <w:spacing w:val="-4"/>
          <w:sz w:val="28"/>
          <w:szCs w:val="28"/>
        </w:rPr>
        <w:t xml:space="preserve">ban hành Kế hoạch tiết kiệm điện năng sử dụng tại cơ quan Bộ Tư pháp, việc sử dụng các văn bản điện tử trong hoạt động của cơ quan Bộ… </w:t>
      </w:r>
    </w:p>
    <w:p>
      <w:pPr>
        <w:pStyle w:val="Normal"/>
        <w:spacing w:before="120" w:after="0"/>
        <w:ind w:firstLine="720"/>
        <w:jc w:val="both"/>
        <w:rPr/>
      </w:pPr>
      <w:r>
        <w:rPr>
          <w:sz w:val="28"/>
          <w:szCs w:val="28"/>
        </w:rPr>
        <w:t xml:space="preserve">- </w:t>
      </w:r>
      <w:r>
        <w:rPr>
          <w:spacing w:val="-2"/>
          <w:sz w:val="28"/>
          <w:szCs w:val="28"/>
        </w:rPr>
        <w:t>Duy trì sinh hoạt công đoàn thường xuyên, định kỳ; luôn gắn với các buổi họp công tác chuyên môn để phổ biến định hướng hoạt động công tác công đoàn cho mỗi giai đoạn. Qua đó, t</w:t>
      </w:r>
      <w:r>
        <w:rPr>
          <w:sz w:val="28"/>
          <w:szCs w:val="28"/>
        </w:rPr>
        <w:t>uyên truyền về vị trí, vai trò của biển đảo với sự nghiệp xây dựng và bảo vệ Tổ quốc, đưa Nghị quyết Trung ương 4 (khóa X) của Đảng về “Chiến lược biển Việt Nam đến năm 2020” vào việc thực hiện nhiệm vụ chính trị, chuyên môn nghiệp vụ được giao.</w:t>
      </w:r>
    </w:p>
    <w:p>
      <w:pPr>
        <w:pStyle w:val="Normal"/>
        <w:spacing w:before="120" w:after="0"/>
        <w:ind w:firstLine="720"/>
        <w:jc w:val="both"/>
        <w:rPr>
          <w:sz w:val="28"/>
          <w:szCs w:val="28"/>
        </w:rPr>
      </w:pPr>
      <w:r>
        <w:rPr>
          <w:sz w:val="28"/>
          <w:szCs w:val="28"/>
        </w:rPr>
        <w:t>- Tổ chức các hoạt động tuyên truyền về các ngày lễ lớn và các sự kiện quan trọng của đất nước cũng như của ngành Tư pháp.</w:t>
      </w:r>
    </w:p>
    <w:p>
      <w:pPr>
        <w:pStyle w:val="Normal"/>
        <w:spacing w:before="120" w:after="0"/>
        <w:ind w:firstLine="720"/>
        <w:jc w:val="both"/>
        <w:rPr/>
      </w:pPr>
      <w:r>
        <w:rPr>
          <w:sz w:val="28"/>
          <w:szCs w:val="28"/>
        </w:rPr>
        <w:t>- Tuyên truyền phổ biến, giáo dục pháp luật về giao thông đường bộ hưởng ứng năm An toàn giao thông quốc gia; pháp luật về phòng, chống tham nhũng; tuyên truyền nội dung Bộ luật lao động, Luật Công đoàn sửa đổi cho cán bộ, công chức, viên chức và người lao động.</w:t>
      </w:r>
    </w:p>
    <w:p>
      <w:pPr>
        <w:pStyle w:val="Normal"/>
        <w:spacing w:before="120" w:after="0"/>
        <w:ind w:firstLine="720"/>
        <w:jc w:val="both"/>
        <w:rPr>
          <w:sz w:val="28"/>
          <w:szCs w:val="28"/>
        </w:rPr>
      </w:pPr>
      <w:r>
        <w:rPr>
          <w:sz w:val="28"/>
          <w:szCs w:val="28"/>
        </w:rPr>
        <w:t>- Tuyên truyền nâng cao nhận thức và trách nhiệm của từng công đoàn viên để triển khai có hiệu quả công tác đấu tranh phòng chống HIV/AIDS, tội phạm ma túy, phòng chống tác hại thuốc lá và các tệ nạn xã hội trong cán bộ, công chức, viên chức và người lao động.</w:t>
      </w:r>
    </w:p>
    <w:p>
      <w:pPr>
        <w:pStyle w:val="Normal"/>
        <w:spacing w:before="120" w:after="0"/>
        <w:ind w:firstLine="720"/>
        <w:jc w:val="both"/>
        <w:rPr>
          <w:b/>
          <w:b/>
          <w:sz w:val="28"/>
          <w:szCs w:val="28"/>
        </w:rPr>
      </w:pPr>
      <w:r>
        <w:rPr>
          <w:b/>
          <w:sz w:val="28"/>
          <w:szCs w:val="28"/>
        </w:rPr>
        <w:t>3. Công tác tham gia quản lý, kiểm tra, giám sát và tổ chức các phong trào thi đua yêu nước trong cán bộ, công chức, viên chức, lao động</w:t>
      </w:r>
    </w:p>
    <w:p>
      <w:pPr>
        <w:pStyle w:val="Normal"/>
        <w:spacing w:before="120" w:after="0"/>
        <w:ind w:firstLine="720"/>
        <w:jc w:val="both"/>
        <w:rPr/>
      </w:pPr>
      <w:r>
        <w:rPr>
          <w:sz w:val="28"/>
          <w:szCs w:val="28"/>
        </w:rPr>
        <w:t xml:space="preserve">Nhằm đẩy mạnh phong trào thi đua yêu nước trong cán bộ, công chức, viên chức và người lao động, ngay tại Hội nghị cán bộ, công chức hàng năm Công đoàn Bộ phát động phong trào thi đua tới toàn thể cán bộ, công chức, viên chức và người lao động trong cơ quan Bộ. Với tinh thần chủ động, sáng tạo, thiết thực, hiệu quả, các công đoàn cơ sở trực thuộc Công đoàn Bộ đã lựa chọn và cụ thể hoá các phong trào thi đua thành những nội dung cụ thể. Các phong trào thi đua đã được triển khai bài bản, có phát động, có đăng ký thi đua và tuyên truyền sâu rộng đến từng đơn vị, từng cá nhân, có tổng két, đánh giá về kết quả đạt được cũng như những hạn chế cần khắc phục. Các phong trào thi đua đều gắn với cuộc vận động xây dựng người cán bộ, công chức “Trung thành, sáng tạo, tận tụy, gương mẫu”; phong trào thi đua xây dựng cơ quan văn hóa và ngày làm việc 8 giờ chất lượng, hiệu quả. Công tác thi đua không những được nâng cao về số lượng, mà còn được nâng cao cả về chất lượng. Các phong trào thi đua đã nhận được sự ủng hộ của các cấp uỷ Đảng, chính quyền đơn vị, thể hiện qua việc tạo điều kiện về thời gian, kinh phí. Mỗi danh hiệu thi đua đều có tiêu chí đánh giá cho điểm cụ thể và gắn với các quyền lợi của người lao động như là tăng lương sớm trước thời hạn, nâng ngạch, nâng bậc… </w:t>
      </w:r>
    </w:p>
    <w:p>
      <w:pPr>
        <w:pStyle w:val="Normal"/>
        <w:spacing w:before="120" w:after="0"/>
        <w:ind w:firstLine="720"/>
        <w:jc w:val="both"/>
        <w:rPr>
          <w:color w:val="000000"/>
          <w:sz w:val="28"/>
          <w:szCs w:val="28"/>
        </w:rPr>
      </w:pPr>
      <w:r>
        <w:rPr>
          <w:sz w:val="28"/>
          <w:szCs w:val="28"/>
        </w:rPr>
        <w:t xml:space="preserve">Công đoàn Bộ Tư pháp đã hướng dẫn, chỉ đạo các tổ chức công đoàn trực thuộc thực hiện việc tổng kết phong trào lao động, sáng tạo của cán bộ, công chức, viên chức Bộ Tư pháp giai đoạn 2007-2012 và đề nghị công đoàn cấp trên khen thưởng, biểu dương, tôn vinh đối với 02 tập thể, 03 cá nhân;  tuyên truyền, vận động và hưởng ứng các </w:t>
      </w:r>
      <w:r>
        <w:rPr>
          <w:bCs/>
          <w:color w:val="000000"/>
          <w:sz w:val="28"/>
          <w:szCs w:val="28"/>
        </w:rPr>
        <w:t>phong trào thi đua do Bộ phát động..</w:t>
      </w:r>
      <w:r>
        <w:rPr>
          <w:color w:val="000000"/>
          <w:sz w:val="28"/>
          <w:szCs w:val="28"/>
        </w:rPr>
        <w:t>.</w:t>
      </w:r>
    </w:p>
    <w:p>
      <w:pPr>
        <w:pStyle w:val="Normal"/>
        <w:spacing w:before="120" w:after="0"/>
        <w:ind w:firstLine="720"/>
        <w:jc w:val="both"/>
        <w:rPr>
          <w:sz w:val="28"/>
          <w:szCs w:val="28"/>
        </w:rPr>
      </w:pPr>
      <w:r>
        <w:rPr>
          <w:sz w:val="28"/>
          <w:szCs w:val="28"/>
        </w:rPr>
        <w:t>Với những kết quả hoạt động công tác giai đoạn 2010-2012 của cán bộ, công chức, viên chức và người lao động trong cơ quan Bộ Tư pháp đã đạt được được những thành tích đáng kể như sau:</w:t>
      </w:r>
    </w:p>
    <w:p>
      <w:pPr>
        <w:pStyle w:val="Normal"/>
        <w:spacing w:before="120" w:after="0"/>
        <w:ind w:firstLine="720"/>
        <w:jc w:val="both"/>
        <w:rPr>
          <w:sz w:val="28"/>
          <w:szCs w:val="28"/>
        </w:rPr>
      </w:pPr>
      <w:r>
        <w:rPr>
          <w:sz w:val="28"/>
          <w:szCs w:val="28"/>
        </w:rPr>
        <w:t>Thành tích trong việc hoàn thành nhiệm vụ chính trị giai đoạn 2010-2012</w:t>
      </w:r>
    </w:p>
    <w:p>
      <w:pPr>
        <w:pStyle w:val="Normal"/>
        <w:spacing w:before="120" w:after="0"/>
        <w:ind w:firstLine="720"/>
        <w:jc w:val="both"/>
        <w:rPr>
          <w:sz w:val="28"/>
          <w:szCs w:val="28"/>
        </w:rPr>
      </w:pPr>
      <w:r>
        <w:rPr>
          <w:sz w:val="28"/>
          <w:szCs w:val="28"/>
        </w:rPr>
        <w:t>- Chiến sỹ thi đua ngành Tư pháp</w:t>
        <w:tab/>
        <w:t>: 9 cá nhân;</w:t>
      </w:r>
    </w:p>
    <w:p>
      <w:pPr>
        <w:pStyle w:val="Normal"/>
        <w:spacing w:before="120" w:after="0"/>
        <w:ind w:firstLine="720"/>
        <w:jc w:val="both"/>
        <w:rPr>
          <w:sz w:val="28"/>
          <w:szCs w:val="28"/>
        </w:rPr>
      </w:pPr>
      <w:r>
        <w:rPr>
          <w:sz w:val="28"/>
          <w:szCs w:val="28"/>
        </w:rPr>
        <w:t>- Cờ thi đua ngành Tư pháp</w:t>
        <w:tab/>
        <w:tab/>
        <w:t>: 7 tập thể;</w:t>
      </w:r>
    </w:p>
    <w:p>
      <w:pPr>
        <w:pStyle w:val="Normal"/>
        <w:spacing w:before="120" w:after="0"/>
        <w:ind w:firstLine="720"/>
        <w:jc w:val="both"/>
        <w:rPr>
          <w:sz w:val="28"/>
          <w:szCs w:val="28"/>
        </w:rPr>
      </w:pPr>
      <w:r>
        <w:rPr>
          <w:sz w:val="28"/>
          <w:szCs w:val="28"/>
        </w:rPr>
        <w:t>- Bằng khen Bộ trưởng</w:t>
        <w:tab/>
        <w:tab/>
        <w:tab/>
        <w:t>: 41 tập thể, 167 cá nhân;</w:t>
      </w:r>
    </w:p>
    <w:p>
      <w:pPr>
        <w:pStyle w:val="Normal"/>
        <w:spacing w:before="120" w:after="0"/>
        <w:ind w:firstLine="720"/>
        <w:jc w:val="both"/>
        <w:rPr>
          <w:sz w:val="28"/>
          <w:szCs w:val="28"/>
        </w:rPr>
      </w:pPr>
      <w:r>
        <w:rPr>
          <w:sz w:val="28"/>
          <w:szCs w:val="28"/>
        </w:rPr>
        <w:t>- Bằng khen Thủ tướng Chính phủ</w:t>
        <w:tab/>
        <w:t>: 8 tập thể, 14 cá nhân.</w:t>
      </w:r>
    </w:p>
    <w:p>
      <w:pPr>
        <w:pStyle w:val="Normal"/>
        <w:spacing w:before="120" w:after="0"/>
        <w:ind w:firstLine="720"/>
        <w:jc w:val="both"/>
        <w:rPr/>
      </w:pPr>
      <w:r>
        <w:rPr>
          <w:sz w:val="28"/>
          <w:szCs w:val="28"/>
        </w:rPr>
        <w:t>Thành tích trong công tác công đoàn giai đoạn 2010-2012 đạt được những thành tích đáng kể sau:</w:t>
      </w:r>
    </w:p>
    <w:p>
      <w:pPr>
        <w:pStyle w:val="Normal"/>
        <w:spacing w:before="120" w:after="0"/>
        <w:ind w:firstLine="720"/>
        <w:jc w:val="both"/>
        <w:rPr>
          <w:sz w:val="28"/>
          <w:szCs w:val="28"/>
        </w:rPr>
      </w:pPr>
      <w:r>
        <w:rPr>
          <w:sz w:val="28"/>
          <w:szCs w:val="28"/>
        </w:rPr>
        <w:t>Trong năm 2010: có 29 công đoàn cơ sở được công nhận tập thể công đoàn vững mạnh xuất sắc; 14 công đoàn cơ sở được công nhận danh hiệu công đoàn vững mạnh; 79 cá nhân được công nhận công đoàn viên xuất sắc; 312 cá nhân được công nhận công đoàn viên xuất sắc; 01 cá nhân và 01 tập thể được đề nghị Công đoàn viên chức Việt Nam khen thưởng.</w:t>
      </w:r>
    </w:p>
    <w:p>
      <w:pPr>
        <w:pStyle w:val="Normal"/>
        <w:spacing w:before="120" w:after="0"/>
        <w:ind w:firstLine="720"/>
        <w:jc w:val="both"/>
        <w:rPr>
          <w:sz w:val="28"/>
          <w:szCs w:val="28"/>
        </w:rPr>
      </w:pPr>
      <w:r>
        <w:rPr>
          <w:sz w:val="28"/>
          <w:szCs w:val="28"/>
        </w:rPr>
        <w:t>Trong năm 2011: có 28 công đoàn cơ sở được công nhận tập thể công đoàn vững mạnh xuất sắc; 16 công đoàn cơ sở được công nhận tập thể công đoàn vững mạnh; 110 cá nhân được công nhận công đoàn viên xuất sắc; 323 cá nhân được công nhận công đoàn viên tiên tiến.</w:t>
      </w:r>
    </w:p>
    <w:p>
      <w:pPr>
        <w:pStyle w:val="Normal"/>
        <w:spacing w:before="120" w:after="0"/>
        <w:ind w:firstLine="720"/>
        <w:jc w:val="both"/>
        <w:rPr>
          <w:b/>
          <w:b/>
          <w:sz w:val="28"/>
          <w:szCs w:val="28"/>
        </w:rPr>
      </w:pPr>
      <w:r>
        <w:rPr>
          <w:b/>
          <w:sz w:val="28"/>
          <w:szCs w:val="28"/>
        </w:rPr>
        <w:t>4. Công tác phát triển đoàn viên, xây dựng tổ chức công đoàn vững mạnh và tham gia xây dựng Đảng</w:t>
      </w:r>
    </w:p>
    <w:p>
      <w:pPr>
        <w:pStyle w:val="Normal"/>
        <w:spacing w:before="120" w:after="0"/>
        <w:ind w:firstLine="720"/>
        <w:jc w:val="both"/>
        <w:rPr>
          <w:color w:val="000000"/>
          <w:sz w:val="28"/>
          <w:szCs w:val="28"/>
        </w:rPr>
      </w:pPr>
      <w:r>
        <w:rPr>
          <w:bCs/>
          <w:color w:val="000000"/>
          <w:spacing w:val="-2"/>
          <w:sz w:val="28"/>
          <w:szCs w:val="28"/>
        </w:rPr>
        <w:t>Nhằm củng cố, nâng cao năng lực hoạt động, phát huy vai trò của các tổ chức công đoàn trong việc đại diện và bảo vệ quyền, lợi ích hợp pháp, chính đáng của công chức, viên chức, người lao động, t</w:t>
      </w:r>
      <w:r>
        <w:rPr>
          <w:sz w:val="28"/>
          <w:szCs w:val="28"/>
        </w:rPr>
        <w:t xml:space="preserve">rong giai đoạn 2010-2012 vừa qua, </w:t>
      </w:r>
      <w:r>
        <w:rPr>
          <w:bCs/>
          <w:color w:val="000000"/>
          <w:spacing w:val="-2"/>
          <w:sz w:val="28"/>
          <w:szCs w:val="28"/>
        </w:rPr>
        <w:t>công tác tổ chức công đoàn được đẩy mạnh,</w:t>
      </w:r>
      <w:r>
        <w:rPr>
          <w:sz w:val="28"/>
          <w:szCs w:val="28"/>
        </w:rPr>
        <w:t xml:space="preserve"> cơ cấu tổ chức của Công đoàn Bộ có những thay đổi</w:t>
      </w:r>
      <w:r>
        <w:rPr>
          <w:bCs/>
          <w:color w:val="000000"/>
          <w:spacing w:val="-2"/>
          <w:sz w:val="28"/>
          <w:szCs w:val="28"/>
        </w:rPr>
        <w:t xml:space="preserve"> đáng kể. Công đoàn Bộ tiếp tục kiện toàn các tổ chức công đoàn, theo đó </w:t>
      </w:r>
      <w:r>
        <w:rPr>
          <w:color w:val="000000"/>
          <w:sz w:val="28"/>
          <w:szCs w:val="28"/>
        </w:rPr>
        <w:t>thành lập mới 04 tổ chức công đoàn: Tổ công đoàn Trung tâm Lý lịch tư pháp, Trường Trung cấp Luật Vị Thanh và Trường Trung cấp luật Thái Nguyên, Cục Bồi thường Nhà nước; Ban hành Quyết định nâng cấp 10 tổ chức công đoàn lên công đoàn cơ sở, cụ thể như sau: Công đoàn cơ sở Tổng cục Thi hành án dân sự, Cục Trợ giúp pháp lý, Cục Đăng ký quốc gia giao dịch bảo đảm; Báo pháp luật Việt Nam, Cơ quan đại diện tại thành phố Hồ Chí Minh, Viện Khoa học pháp lý, Văn phòng Bộ, Học viện Tư pháp và Liên đoàn luật sư Hà Nội, Nhà xuất bản Tư pháp; Ban hành Quyết định kết nạp mới 171 đoàn viên công đoàn và tiến hành rà soát chuẩn bị cấp thẻ cho công đoàn viên. Hướng dẫn chỉ đạo các tổ chức công đoàn trực thuộc tổ chức đại hội công đoàn và chuẩn bị Hội nghị đại biểu công đoàn Bộ Tư pháp tiến tới Đại hội IV Công đoàn viên chức Việt Nam.</w:t>
      </w:r>
    </w:p>
    <w:p>
      <w:pPr>
        <w:pStyle w:val="Normal"/>
        <w:spacing w:before="120" w:after="0"/>
        <w:ind w:firstLine="720"/>
        <w:jc w:val="both"/>
        <w:rPr>
          <w:sz w:val="28"/>
          <w:szCs w:val="28"/>
        </w:rPr>
      </w:pPr>
      <w:r>
        <w:rPr>
          <w:sz w:val="28"/>
          <w:szCs w:val="28"/>
        </w:rPr>
        <w:t>Nhằm nâng cao năng lực, trình độ, đội ngũ cán bộ công đoàn, nhiệm kỳ vừa qua, Công đoàn Bộ đã tổ chức tập huấn nghiệp vụ cho các đồng chí là uỷ viên BCH Công đoàn Bộ, UBKT, các đồng chí cán bộ chủ chốt của các công đoàn trực thuộc. Tại lớp tập huấn đã trao đổi thảo luận về các chương trình công tác, công tác tài chính, về kinh nghiệm tổ chức hoạt động... Qua tập huấn, các cấp công đoàn đã có những bước chuyển mới, chủ động, phong phú về loại  hình và nâng lên về chất lượng, góp phần quan trọng trong việc nâng cao chất lượng toàn diện đội ngũ cán bộ, công chức, viên chức trước yêu cầu mới.</w:t>
      </w:r>
    </w:p>
    <w:p>
      <w:pPr>
        <w:pStyle w:val="Normal"/>
        <w:spacing w:before="120" w:after="0"/>
        <w:ind w:firstLine="720"/>
        <w:jc w:val="both"/>
        <w:rPr/>
      </w:pPr>
      <w:r>
        <w:rPr>
          <w:sz w:val="28"/>
          <w:szCs w:val="28"/>
        </w:rPr>
        <w:t>Ban chấp hành, Ban Thường vụ Công đoàn Bộ xây dựng quy chế hoạt động cụ thể, duy trì sinh hoạt định kỳ, đúng quy định. Mọi chế độ thông tin báo cáo được thực hiện kịp thời, đúng yêu cầu, đảm bảo chất lượng.</w:t>
      </w:r>
    </w:p>
    <w:p>
      <w:pPr>
        <w:pStyle w:val="Normal"/>
        <w:spacing w:before="120" w:after="0"/>
        <w:ind w:firstLine="720"/>
        <w:jc w:val="both"/>
        <w:rPr>
          <w:sz w:val="28"/>
          <w:szCs w:val="28"/>
        </w:rPr>
      </w:pPr>
      <w:r>
        <w:rPr>
          <w:sz w:val="28"/>
          <w:szCs w:val="28"/>
        </w:rPr>
        <w:t xml:space="preserve">Công tác tham gia xây dựng Đảng, xây dựng cơ quan đơn vị được các cấp công đoàn và đoàn viên quan tâm. Ban Thường vụ Công đoàn đã thường xuyên có buổi làm việc với Lãnh đạo Bộ và Đảng uỷ Bộ để báo cáo kết quả hoạt động cũng như xin ý kiến chỉ đạo hoạt động. Trong nhiệm kỳ qua, nhiều đoàn viên công đoàn ưu tú được kết nạp vào Đảng Cộng sản Việt Nam; </w:t>
      </w:r>
      <w:r>
        <w:rPr>
          <w:color w:val="000000"/>
          <w:sz w:val="28"/>
          <w:szCs w:val="28"/>
        </w:rPr>
        <w:t>số đoàn viên đi học cảm tình đảng cũng tăng cao.</w:t>
      </w:r>
    </w:p>
    <w:p>
      <w:pPr>
        <w:pStyle w:val="Normal"/>
        <w:spacing w:before="120" w:after="0"/>
        <w:ind w:firstLine="720"/>
        <w:jc w:val="both"/>
        <w:rPr>
          <w:sz w:val="28"/>
          <w:szCs w:val="28"/>
        </w:rPr>
      </w:pPr>
      <w:r>
        <w:rPr>
          <w:sz w:val="28"/>
          <w:szCs w:val="28"/>
        </w:rPr>
        <w:t xml:space="preserve">Nhìn chung, công tác tổ chức của Công đoàn Bộ và các Công đoàn trực thuộc đã được triển khai kịp thời, đáp ứng được những yêu cầu về cơ cấu và tổ chức của Bộ. Chất lượng đội ngũ cán bộ công đoàn đã được nâng cao và từng bước được trẻ hoá. </w:t>
      </w:r>
    </w:p>
    <w:p>
      <w:pPr>
        <w:pStyle w:val="Normal"/>
        <w:spacing w:before="120" w:after="0"/>
        <w:ind w:firstLine="720"/>
        <w:jc w:val="both"/>
        <w:rPr>
          <w:b/>
          <w:b/>
          <w:sz w:val="28"/>
          <w:szCs w:val="28"/>
        </w:rPr>
      </w:pPr>
      <w:r>
        <w:rPr>
          <w:b/>
          <w:sz w:val="28"/>
          <w:szCs w:val="28"/>
        </w:rPr>
        <w:t>5. Công tác tuyên truyền, giáo dục vận động nữ đoàn viên, cán bộ, công chức, viên chức, lao động</w:t>
      </w:r>
    </w:p>
    <w:p>
      <w:pPr>
        <w:pStyle w:val="Normal"/>
        <w:spacing w:before="120" w:after="0"/>
        <w:ind w:firstLine="720"/>
        <w:jc w:val="both"/>
        <w:rPr>
          <w:sz w:val="28"/>
          <w:szCs w:val="28"/>
        </w:rPr>
      </w:pPr>
      <w:r>
        <w:rPr>
          <w:sz w:val="28"/>
          <w:szCs w:val="28"/>
        </w:rPr>
        <w:t>Công tác nữ công tiếp tục được các cấp Công đoàn quan tâm và tạo điều kiện hoạt động thông qua việc tiếp tục triển khai cuộc vận động xây dựng người phụ nữ "Giỏi việc nước - đảm việc nhà" trong toàn thể cán bộ, công chức, viên chức nữ của cơ quan Bộ. Đề xuất khen thưởng đối với 217 nữ công đoàn viên trong phong trào phụ nữ giỏi việc nước, đảm việc nhà; tặng giấy khen cho 59 nữ công đoàn viên. Đề nghị Công đoàn viên chức Việt Nam tặng giấy khen cho 4 cán bộ nữ.</w:t>
      </w:r>
    </w:p>
    <w:p>
      <w:pPr>
        <w:pStyle w:val="Normal"/>
        <w:spacing w:before="120" w:after="0"/>
        <w:ind w:firstLine="720"/>
        <w:jc w:val="both"/>
        <w:rPr/>
      </w:pPr>
      <w:r>
        <w:rPr>
          <w:sz w:val="28"/>
          <w:szCs w:val="28"/>
        </w:rPr>
        <w:t xml:space="preserve">Bên cạnh các hoạt động thường xuyên của nữ công các đơn vị thuộc Bộ thì Ban Nữ công của Công đoàn Bộ cũng tổ chức các hoạt động phong trào chung nhằm động viên các nữ cán bộ, công chức trong cơ quan Bộ. Trong các dịp kỷ niệm ngày 8/3, 20/10, Công đoàn Bộ đã tổ chức cho chị em giao lưu, trò chuyện với nhà văn Chu Lai, giao </w:t>
      </w:r>
      <w:r>
        <w:rPr>
          <w:bCs/>
          <w:color w:val="000000"/>
          <w:sz w:val="28"/>
          <w:szCs w:val="28"/>
        </w:rPr>
        <w:t xml:space="preserve">lưu với Ban Vì sự tiến bộ phụ nữ của Sở Tư pháp và Cục Thi hành án tỉnh Lạng Sơn, Ban vì sự tiến bộ của phụ nữ UBND tỉnh Bắc Giang và Hội liên hiệp phụ nữ tỉnh Bắc Giang. Đây là dịp </w:t>
      </w:r>
      <w:r>
        <w:rPr>
          <w:color w:val="000000"/>
          <w:sz w:val="28"/>
          <w:szCs w:val="28"/>
        </w:rPr>
        <w:t xml:space="preserve">các chị em được giao lưu trao đổi và học tập kinh nghiệm trong hoạt động nữ công. </w:t>
      </w:r>
    </w:p>
    <w:p>
      <w:pPr>
        <w:pStyle w:val="Normal"/>
        <w:spacing w:before="120" w:after="0"/>
        <w:ind w:firstLine="720"/>
        <w:jc w:val="both"/>
        <w:rPr/>
      </w:pPr>
      <w:r>
        <w:rPr>
          <w:color w:val="000000"/>
          <w:sz w:val="28"/>
          <w:szCs w:val="28"/>
        </w:rPr>
        <w:t>Đặc biệt, trong 6 tháng đầu năm 2012, thực hiện sự chỉ đạo của Ban cán sự Đảng Bộ Tư pháp, các tổ chức công đoàn đã phối hợp với thủ trưởng đơn vị tiến hành sơ kết 5 năm việc triển khai Nghị quyết số 11/NQ-TW ngày 24/7/2007 của Bộ Chính trị về “Công tác phụ nữ trong thời kỳ đẩy mạnh công nghiệp hóa và hiện đại hóa đất nước”. Công tác phụ nữ của Bộ Tư pháp tiếp tục tiến tới mục tiêu nâng cao nhận thức về công tác phụ nữ và bình đẳng giới; xây dựng, hoàn thiện và thực hiện hệ thống luật pháp về bình đẳng giới, tạo điều kiện cho sự phát triển của phụ nữ ngành Tư pháp; xây dựng gia đình no ấm, bình đẳng, tiến bộ, hạnh phúc; xây dựng người phụ nữ Việt Nam có sức khỏe, tri thức, kỹ năng nghề nghiệp, năng động, sáng tạo, có lối sống văn hóa, có lòng nhân hậu; xây dựng đội ngũ cán bộ khoa học nữ, cán bộ lãnh đạo, quản lý nữ đáp ứng yêu cầu đẩy mạnh sự nghiệp công nghiệp hóa, hiện đại hóa đất nước…</w:t>
      </w:r>
    </w:p>
    <w:p>
      <w:pPr>
        <w:pStyle w:val="Normal"/>
        <w:spacing w:before="120" w:after="0"/>
        <w:ind w:firstLine="720"/>
        <w:jc w:val="both"/>
        <w:rPr>
          <w:color w:val="000000"/>
          <w:sz w:val="28"/>
          <w:szCs w:val="28"/>
        </w:rPr>
      </w:pPr>
      <w:r>
        <w:rPr>
          <w:color w:val="000000"/>
          <w:sz w:val="28"/>
          <w:szCs w:val="28"/>
        </w:rPr>
        <w:t xml:space="preserve">Ban nữ công Công đoàn Bộ đã tiến hành tổ chức biểu dương gia đình nữ cán bộ, công chức, viên chức và người lao động tiêu biểu, xuất sắc 5 năm (2007-2012) và đề nghị Công đoàn viên chức Việt Nam tặng Bằng khen gia đình nữ cán bộ công chức, viên chức lao động tiêu biểu xuất sắc 5 năm cho đồng chí Nguyễn Thúy Hiền, Thứ trưởng Bộ Tư pháp. Công đoàn Bộ đã phối hợp với Ban vì sự tiến bộ của phụ nữ ngành Tư pháp và các tổ chức đoàn thể khác trong cơ quan tăng cường chỉ đạo, quán triệt Chỉ thị 49/CT-TW về xây dựng gia đình thời kỳ công nghiệp hóa, hiện đại hóa đất nước. Các tổ nữ công đã tiến hành rà soát, đánh giá tình hình gia đình của cán bộ công chức, viên chức trong cơ quan, cung cấp các kiến thức, kỹ năng sống… Giáo dục và vận động các gia đình tự nguyện, tự giác thực hiện nếp sống văn minh, tham gia xây dựng và thực hiện quy chế dân chủ ở cơ sở, giữ gìn và phát huy văn hóa gia đình và truyền thống tốt đẹp của dân tộc, động viên giúp đỡ nhau thực hiện tốt chủ trương, chính sách của đảng, pháp luật của nhà nước. </w:t>
      </w:r>
    </w:p>
    <w:p>
      <w:pPr>
        <w:pStyle w:val="Normal"/>
        <w:spacing w:before="120" w:after="0"/>
        <w:ind w:firstLine="720"/>
        <w:jc w:val="both"/>
        <w:rPr>
          <w:b/>
          <w:b/>
          <w:sz w:val="28"/>
          <w:szCs w:val="28"/>
        </w:rPr>
      </w:pPr>
      <w:r>
        <w:rPr>
          <w:b/>
          <w:sz w:val="28"/>
          <w:szCs w:val="28"/>
        </w:rPr>
        <w:t>6. Công tác tài chính</w:t>
      </w:r>
    </w:p>
    <w:p>
      <w:pPr>
        <w:pStyle w:val="Normal"/>
        <w:spacing w:before="120" w:after="0"/>
        <w:ind w:firstLine="720"/>
        <w:jc w:val="both"/>
        <w:rPr>
          <w:sz w:val="28"/>
          <w:szCs w:val="28"/>
        </w:rPr>
      </w:pPr>
      <w:r>
        <w:rPr>
          <w:sz w:val="28"/>
          <w:szCs w:val="28"/>
        </w:rPr>
        <w:t>Các nguồn quỹ của Công đoàn Bộ cũng như Công đoàn các cấp đã được sử dụng có hiệu quả, đúng mục đích, tiết kiệm, tuân thủ các thủ tục chi tiêu của hệ thống tổ chức Công đoàn. Việc quản lý thu chi được thể hiện qua sổ sách kế toán đầy đủ. Công tác kiểm tra tài chính được thực hiện thường xuyên được Công đoàn Viên chức Việt Nam đánh giá tốt.</w:t>
      </w:r>
    </w:p>
    <w:p>
      <w:pPr>
        <w:pStyle w:val="Normal"/>
        <w:spacing w:before="120" w:after="0"/>
        <w:ind w:firstLine="720"/>
        <w:jc w:val="both"/>
        <w:rPr>
          <w:b/>
          <w:b/>
          <w:color w:val="000000"/>
          <w:sz w:val="28"/>
          <w:szCs w:val="28"/>
        </w:rPr>
      </w:pPr>
      <w:r>
        <w:rPr>
          <w:b/>
          <w:color w:val="000000"/>
          <w:sz w:val="28"/>
          <w:szCs w:val="28"/>
        </w:rPr>
        <w:t>7. Công tác kiểm tra  </w:t>
      </w:r>
    </w:p>
    <w:p>
      <w:pPr>
        <w:pStyle w:val="Normal"/>
        <w:spacing w:before="120" w:after="0"/>
        <w:ind w:firstLine="720"/>
        <w:jc w:val="both"/>
        <w:rPr>
          <w:color w:val="000000"/>
          <w:sz w:val="28"/>
          <w:szCs w:val="28"/>
        </w:rPr>
      </w:pPr>
      <w:r>
        <w:rPr>
          <w:color w:val="000000"/>
          <w:sz w:val="28"/>
          <w:szCs w:val="28"/>
        </w:rPr>
        <w:t>Trong giai đoạn 2010-2012 vừa qua, Uỷ ban Kiểm tra Công đoàn Bộ đã làm tốt chức năng nhiệm vụ của mình, công tác kiểm tra và giám sát đã được chỉ đạo thực hiện nghiêm túc theo quy định của Điều lệ Công đoàn và đảm bảo nguyên tắc tập trung dân chủ. Uỷ ban kiểm tra công đoàn (UBKT) đã giúp Ban Chấp hành kiểm tra việc chấp hành Điều lệ Công đoàn về các nội dung: chế độ họp, báo cáo và thu trích nộp công đoàn phí; hoạt động tuyên truyền giáo dục và tham gia công tác chuyên môn; công tác thi đua; công tác nữ công và tranh thủ sự lãnh đạo của đảng uỷ và sự phối hợp với các đoàn thể khác (kiểm tra việc thực hiện Điều lệ Công đoàn đối với Công đoàn cơ sở Cục Đăng ký quốc gia giao dịch bảo đảm).</w:t>
      </w:r>
    </w:p>
    <w:p>
      <w:pPr>
        <w:pStyle w:val="Normal"/>
        <w:spacing w:before="120" w:after="0"/>
        <w:ind w:firstLine="720"/>
        <w:jc w:val="both"/>
        <w:rPr>
          <w:color w:val="000000"/>
          <w:sz w:val="28"/>
          <w:szCs w:val="28"/>
        </w:rPr>
      </w:pPr>
      <w:r>
        <w:rPr>
          <w:color w:val="000000"/>
          <w:sz w:val="28"/>
          <w:szCs w:val="28"/>
        </w:rPr>
        <w:t xml:space="preserve">Trong nhiệm kỳ đã tổ chức kiểm tra đối với các đơn vị công đoàn trực thuộc, thực hiện theo hình thức: kiểm tra của tập thể UBKT và kiểm tra của từng cá nhân uỷ viên UBKT. Các thành viên UBKT đã kịp thời nắm bắt tình hình hoạt động kiểm tra của các công đoàn cơ sở, qua đó đã có những ý kiến tham gia với UBKT Công đoàn Bộ trong chỉ đạo, tổ chức hoạt động kiểm tra công đoàn. Qua kiểm tra cho thấy công đoàn các cấp đã chấp hành tốt Điều lệ, Nghị quyết và các quy định của tổ chức công đoàn, có sáng tạo trong việc thực hiện Điều lệ. Việc duy trì họp định kỳ, thu nộp công đoàn phí được thực hiện tốt. Hoạt động của các Ban trực thuộc Công đoàn Bộ có hiệu quả, đặc biệt, các hoạt động chăm lo, bảo vệ lợi ích hợp pháp của công nhân viên chức, người lao động có bước phát triển. Tuy nhiên, chất lượng các cuộc họp định kỳ còn thấp, nội dung còn đơn sơ. Mặt khác việc ghi chép sổ sách ở một số đơn vị còn sơ sài. </w:t>
      </w:r>
    </w:p>
    <w:p>
      <w:pPr>
        <w:pStyle w:val="Normal"/>
        <w:spacing w:before="120" w:after="0"/>
        <w:ind w:firstLine="720"/>
        <w:jc w:val="both"/>
        <w:rPr>
          <w:color w:val="000000"/>
          <w:sz w:val="28"/>
          <w:szCs w:val="28"/>
        </w:rPr>
      </w:pPr>
      <w:r>
        <w:rPr>
          <w:color w:val="000000"/>
          <w:sz w:val="28"/>
          <w:szCs w:val="28"/>
        </w:rPr>
        <w:t>Nhờ vào công tác kiểm tra, hoạt động của công đoàn các cấp đảm bảo được sự nề nếp và hoàn thành tốt hơn chức năng của mình. Trong giai đoạn 2010 – 2012, UBKT đã tiến hành kiểm tra việc chấp hành Điều lệ công đoàn và kiểm tra công tác tài chính 03 đơn vị (Ban Tài chính công đoàn Bộ, Công đoàn Học viện Tư pháp, Công đoàn Cục đăng ký quốc gia Giao dịch bảo đảm). Qua kiểm tra cho thấy việc chấp hành Điều lệ công đoàn, chấp hành chế độ quản lý tài chính đúng chính sách, chế độ cũng như các quy định chung. Qua mỗi đợt kiểm tra rút ra được mặt tốt, mặt chưa tốt để kịp thời uốn nắn, bổ sung và có sự chỉ đạo kịp thời. Trong giai đoạn vừa qua, UBKT không nhận được một đơn, thư khiếu nại, tố cáo nào của các công đoàn viên.</w:t>
      </w:r>
    </w:p>
    <w:p>
      <w:pPr>
        <w:pStyle w:val="Normal"/>
        <w:spacing w:before="120" w:after="0"/>
        <w:ind w:firstLine="720"/>
        <w:jc w:val="both"/>
        <w:rPr>
          <w:b/>
          <w:b/>
          <w:sz w:val="28"/>
          <w:szCs w:val="28"/>
        </w:rPr>
      </w:pPr>
      <w:r>
        <w:rPr>
          <w:b/>
          <w:sz w:val="28"/>
          <w:szCs w:val="28"/>
        </w:rPr>
        <w:t>III. Hạn chế, khuyết điểm và nguyên nhân</w:t>
      </w:r>
    </w:p>
    <w:p>
      <w:pPr>
        <w:pStyle w:val="Normal"/>
        <w:spacing w:before="120" w:after="0"/>
        <w:ind w:firstLine="720"/>
        <w:jc w:val="both"/>
        <w:rPr>
          <w:sz w:val="28"/>
          <w:szCs w:val="28"/>
        </w:rPr>
      </w:pPr>
      <w:r>
        <w:rPr>
          <w:b/>
          <w:sz w:val="28"/>
          <w:szCs w:val="28"/>
        </w:rPr>
        <w:t>1. Những hạn chế, khuyết điểm</w:t>
      </w:r>
    </w:p>
    <w:p>
      <w:pPr>
        <w:pStyle w:val="Normal"/>
        <w:spacing w:before="120" w:after="0"/>
        <w:ind w:firstLine="720"/>
        <w:jc w:val="both"/>
        <w:rPr>
          <w:color w:val="000000"/>
          <w:sz w:val="28"/>
          <w:szCs w:val="28"/>
        </w:rPr>
      </w:pPr>
      <w:r>
        <w:rPr>
          <w:sz w:val="28"/>
          <w:szCs w:val="28"/>
        </w:rPr>
        <w:t>- C</w:t>
      </w:r>
      <w:r>
        <w:rPr>
          <w:color w:val="000000"/>
          <w:sz w:val="28"/>
          <w:szCs w:val="28"/>
        </w:rPr>
        <w:t>ông tác giáo</w:t>
      </w:r>
      <w:r>
        <w:rPr>
          <w:i/>
          <w:iCs/>
          <w:color w:val="000000"/>
          <w:sz w:val="28"/>
          <w:szCs w:val="28"/>
        </w:rPr>
        <w:t xml:space="preserve"> </w:t>
      </w:r>
      <w:r>
        <w:rPr>
          <w:color w:val="000000"/>
          <w:sz w:val="28"/>
          <w:szCs w:val="28"/>
        </w:rPr>
        <w:t xml:space="preserve">dục chính trị, tư tưởng của cán bộ, công chức, viên chức vẫn còn nhiều hạn chế như: vẫn còn một bộ phận công đoàn viên chưa nhận thức rõ được các chuẩn mực đạo đức công vụ, chưa chấp hành tốt kỷ luật lao động, chưa đảm bảo được chất lượng công việc được phân công đảm nhận. </w:t>
      </w:r>
    </w:p>
    <w:p>
      <w:pPr>
        <w:pStyle w:val="Normal"/>
        <w:spacing w:before="120" w:after="0"/>
        <w:ind w:firstLine="720"/>
        <w:jc w:val="both"/>
        <w:rPr/>
      </w:pPr>
      <w:r>
        <w:rPr>
          <w:sz w:val="28"/>
          <w:szCs w:val="28"/>
        </w:rPr>
        <w:t>- Phong trào thi đua ở một số đơn vị còn mang tính hình thức, chưa sôi nổi, thiếu chiều sâu, sự phối hợp với chuyên môn chưa rõ nét, chưa thực sự gắn kết chặt chẽ với nâng cao chất lượng cuộc vận động xây dựng người cán bộ công chức, viên chức “Trung thành, sáng tạo, tận tuỵ, gương mẫu”. Công tác bình xét thi đua, khen thưởng ở một số đơn vị còn nặng về thành tích, nể nang; chưa cụ thể hoá được các tiêu chí thi đua, đánh giá gắn với đặc thù của cơ quan tư pháp; Công đoàn Bộ chưa tạo được không khí thi đua, phấn đấu trong đoàn viên công đoàn, do vậy vẫn còn một bộ phận cán bộ, công chức “đứng ngoài” các cuộc thi đua, vận động.</w:t>
      </w:r>
    </w:p>
    <w:p>
      <w:pPr>
        <w:pStyle w:val="Normal"/>
        <w:spacing w:before="120" w:after="0"/>
        <w:ind w:firstLine="720"/>
        <w:jc w:val="both"/>
        <w:rPr>
          <w:sz w:val="28"/>
          <w:szCs w:val="28"/>
        </w:rPr>
      </w:pPr>
      <w:r>
        <w:rPr>
          <w:sz w:val="28"/>
          <w:szCs w:val="28"/>
        </w:rPr>
        <w:t xml:space="preserve">- Việc phân loại, đánh giá công đoàn cơ sở vững mạnh vẫn còn hiện tượng chạy theo thành tích, không sát với thực chất hoạt động của công đoàn cơ sở. Nội dung đào tạo, bồi dưỡng, tập huấn còn chung chung, chưa tập trung sâu vào việc nâng cao kỹ năng, phương pháp hoạt động cho cán bộ công đoàn. </w:t>
      </w:r>
    </w:p>
    <w:p>
      <w:pPr>
        <w:pStyle w:val="Normal"/>
        <w:spacing w:before="120" w:after="0"/>
        <w:ind w:firstLine="720"/>
        <w:jc w:val="both"/>
        <w:rPr>
          <w:sz w:val="28"/>
          <w:szCs w:val="28"/>
        </w:rPr>
      </w:pPr>
      <w:r>
        <w:rPr>
          <w:sz w:val="28"/>
          <w:szCs w:val="28"/>
        </w:rPr>
        <w:t xml:space="preserve">- Ban chấp hành kiêm nhiệm, nên hoạt động công đoàn đôi khi còn bị động; Việc chăm lo đời sống cho cán bộ, công chức cơ quan Bộ Tư pháp trong nhiệm kỳ qua chưa có nhiều chuyển biến đáng kể, chưa có những hoạt động thiết thực nhằm cải thiện đời sống tạo thu nhập thêm cho đoàn viên công đoàn; </w:t>
      </w:r>
      <w:r>
        <w:rPr>
          <w:color w:val="000000"/>
          <w:sz w:val="28"/>
          <w:szCs w:val="28"/>
        </w:rPr>
        <w:t>Việc nghỉ ngơi để tái sản xuất sức lao động cho Công đoàn viên chưa được Công đoàn Bộ thực hiện một cách chủ động, thường xuyên, mà chủ yếu vẫn do các công đoàn cơ sở phối hợp với chính quyền căn cứ vào điều kiện, hoàn cảnh cụ thể của đơn vị mình để lo liệu, sắp xếp và tổ chức thực hiện một cách riêng lẻ.</w:t>
      </w:r>
    </w:p>
    <w:p>
      <w:pPr>
        <w:pStyle w:val="Normal"/>
        <w:spacing w:before="120" w:after="0"/>
        <w:ind w:firstLine="720"/>
        <w:jc w:val="both"/>
        <w:rPr>
          <w:sz w:val="28"/>
          <w:szCs w:val="28"/>
        </w:rPr>
      </w:pPr>
      <w:r>
        <w:rPr>
          <w:sz w:val="28"/>
          <w:szCs w:val="28"/>
        </w:rPr>
        <w:t>- Chất lượng tham gia xây dựng các chế độ, chính sách có liên quan đến cán bộ, công chức, viên chức hiệu quả chưa cao. Một số cán bộ công đoàn chưa mạnh dạn đấu tranh bảo vệ quyền, lợi ích hợp pháp chính đáng cho đoàn viên và người lao động.</w:t>
      </w:r>
    </w:p>
    <w:p>
      <w:pPr>
        <w:pStyle w:val="Normal"/>
        <w:spacing w:before="120" w:after="0"/>
        <w:ind w:firstLine="720"/>
        <w:jc w:val="both"/>
        <w:rPr>
          <w:sz w:val="28"/>
          <w:szCs w:val="28"/>
        </w:rPr>
      </w:pPr>
      <w:r>
        <w:rPr>
          <w:sz w:val="28"/>
          <w:szCs w:val="28"/>
        </w:rPr>
        <w:t>- Công tác kiểm tra, giám sát thực hiện chế độ chính sách đối với cán bộ, công chức, viên chức, lao động chưa thực hiện được thường xuyên. Việc thực hiện quy chế dân chủ ở cơ sở, chất lượng hội nghị cán bộ công chức, đại hội công nhân viên chức ở nhiều nơi chưa cao, còn hình thức. Ban thanh tra nhân dân hoạt động còn lúng túng cả về nội dung và phương pháp.</w:t>
      </w:r>
    </w:p>
    <w:p>
      <w:pPr>
        <w:pStyle w:val="Normal"/>
        <w:spacing w:before="120" w:after="0"/>
        <w:ind w:firstLine="720"/>
        <w:jc w:val="both"/>
        <w:rPr>
          <w:sz w:val="28"/>
          <w:szCs w:val="28"/>
        </w:rPr>
      </w:pPr>
      <w:r>
        <w:rPr>
          <w:sz w:val="28"/>
          <w:szCs w:val="28"/>
        </w:rPr>
        <w:t>- Tổ chức sinh hoạt công đoàn theo định kỳ nhưng chưa duy trì thường xuyên, nội dung ít đổi mới, thường lồng ghép với kỳ họp chuyên môn để triển khai hoạt động Công đoàn. Một số hoạt động công đoàn còn đơn điệu, chưa thật sự cụ thể, thiết thực, thiếu sức hấp dẫn để thu hút cán bộ, đoàn viên tham gia.</w:t>
      </w:r>
    </w:p>
    <w:p>
      <w:pPr>
        <w:pStyle w:val="Normal"/>
        <w:spacing w:before="120" w:after="0"/>
        <w:ind w:firstLine="720"/>
        <w:jc w:val="both"/>
        <w:rPr>
          <w:b/>
          <w:b/>
          <w:sz w:val="28"/>
          <w:szCs w:val="28"/>
        </w:rPr>
      </w:pPr>
      <w:r>
        <w:rPr>
          <w:sz w:val="28"/>
          <w:szCs w:val="28"/>
        </w:rPr>
        <w:t> </w:t>
      </w:r>
      <w:r>
        <w:rPr>
          <w:b/>
          <w:sz w:val="28"/>
          <w:szCs w:val="28"/>
        </w:rPr>
        <w:t>2. Nguyên nhân</w:t>
      </w:r>
    </w:p>
    <w:p>
      <w:pPr>
        <w:pStyle w:val="Normal"/>
        <w:spacing w:before="120" w:after="0"/>
        <w:ind w:firstLine="720"/>
        <w:jc w:val="both"/>
        <w:rPr>
          <w:b/>
          <w:b/>
          <w:i/>
          <w:i/>
          <w:sz w:val="28"/>
          <w:szCs w:val="28"/>
        </w:rPr>
      </w:pPr>
      <w:r>
        <w:rPr>
          <w:b/>
          <w:i/>
          <w:sz w:val="28"/>
          <w:szCs w:val="28"/>
        </w:rPr>
        <w:t>2.1. Nguyên nhân chủ quan</w:t>
      </w:r>
    </w:p>
    <w:p>
      <w:pPr>
        <w:pStyle w:val="Normal"/>
        <w:spacing w:before="120" w:after="0"/>
        <w:ind w:firstLine="720"/>
        <w:jc w:val="both"/>
        <w:rPr>
          <w:color w:val="000000"/>
          <w:sz w:val="28"/>
          <w:szCs w:val="28"/>
        </w:rPr>
      </w:pPr>
      <w:r>
        <w:rPr>
          <w:color w:val="000000"/>
          <w:sz w:val="28"/>
          <w:szCs w:val="28"/>
        </w:rPr>
        <w:t>- Việc phối hợp với chính quyền trong việc kiểm tra, giám sát việc thực hiện các chủ</w:t>
      </w:r>
      <w:r>
        <w:rPr>
          <w:i/>
          <w:iCs/>
          <w:color w:val="000000"/>
          <w:sz w:val="28"/>
          <w:szCs w:val="28"/>
        </w:rPr>
        <w:t xml:space="preserve"> </w:t>
      </w:r>
      <w:r>
        <w:rPr>
          <w:color w:val="000000"/>
          <w:sz w:val="28"/>
          <w:szCs w:val="28"/>
        </w:rPr>
        <w:t>trương, biện pháp nhằm giáo dục, nâng cao ý thức trách nhiệm và các chuẩn mực đạo đức công vụ cho cán bộ, công chức, viên chức chưa được thường xuyên và chặt chẽ.</w:t>
      </w:r>
    </w:p>
    <w:p>
      <w:pPr>
        <w:pStyle w:val="Normal"/>
        <w:spacing w:before="120" w:after="0"/>
        <w:ind w:firstLine="720"/>
        <w:jc w:val="both"/>
        <w:rPr>
          <w:b/>
          <w:b/>
          <w:sz w:val="28"/>
          <w:szCs w:val="28"/>
        </w:rPr>
      </w:pPr>
      <w:r>
        <w:rPr>
          <w:sz w:val="28"/>
          <w:szCs w:val="28"/>
        </w:rPr>
        <w:t>- Việc kiểm tra thực hiện kế hoạch công tác của cấp trên đối với cấp dưới chưa được coi trọng, hoặc khi kiểm tra còn nặng về động viên, chưa thẳng thắn chỉ rõ những yếu kém tồn tại để khắc phục.</w:t>
      </w:r>
    </w:p>
    <w:p>
      <w:pPr>
        <w:pStyle w:val="Normal"/>
        <w:spacing w:before="120" w:after="0"/>
        <w:ind w:firstLine="720"/>
        <w:jc w:val="both"/>
        <w:rPr/>
      </w:pPr>
      <w:r>
        <w:rPr>
          <w:sz w:val="28"/>
          <w:szCs w:val="28"/>
        </w:rPr>
        <w:t xml:space="preserve">- Kinh phí cho hoạt động công đoàn còn gặp nhiều khó khăn. Công tác chỉ đạo thực hiện còn dàn trải, chưa tập trung đúng mức cho những việc trọng tâm. Cán bộ công đoàn cấp trên chưa giành thời gian đi sâu sát cơ sở. </w:t>
      </w:r>
    </w:p>
    <w:p>
      <w:pPr>
        <w:pStyle w:val="Normal"/>
        <w:spacing w:before="120" w:after="0"/>
        <w:ind w:firstLine="720"/>
        <w:jc w:val="both"/>
        <w:rPr>
          <w:sz w:val="28"/>
          <w:szCs w:val="28"/>
        </w:rPr>
      </w:pPr>
      <w:r>
        <w:rPr>
          <w:sz w:val="28"/>
          <w:szCs w:val="28"/>
        </w:rPr>
        <w:t xml:space="preserve">- Việc xây dựng và thực hiện quy chế phối hợp công tác giữa Thủ trưởng cơ quan và Ban chấp hành công đoàn ở một số cơ quan, đơn vị chưa tốt, hiệu quả thấp. </w:t>
      </w:r>
    </w:p>
    <w:p>
      <w:pPr>
        <w:pStyle w:val="Normal"/>
        <w:spacing w:before="120" w:after="0"/>
        <w:ind w:firstLine="720"/>
        <w:jc w:val="both"/>
        <w:rPr>
          <w:sz w:val="28"/>
          <w:szCs w:val="28"/>
        </w:rPr>
      </w:pPr>
      <w:r>
        <w:rPr>
          <w:sz w:val="28"/>
          <w:szCs w:val="28"/>
        </w:rPr>
        <w:t>- Chế độ đãi ngộ đối với cán bộ công đoàn nói chung chưa thỏa đáng, nên chưa động viên, khuyến khích được cán bộ tích cực tham gia công tác công đoàn.</w:t>
      </w:r>
    </w:p>
    <w:p>
      <w:pPr>
        <w:pStyle w:val="Normal"/>
        <w:spacing w:before="120" w:after="0"/>
        <w:ind w:firstLine="720"/>
        <w:jc w:val="both"/>
        <w:rPr>
          <w:sz w:val="28"/>
          <w:szCs w:val="28"/>
        </w:rPr>
      </w:pPr>
      <w:r>
        <w:rPr>
          <w:sz w:val="28"/>
          <w:szCs w:val="28"/>
        </w:rPr>
        <w:t>- Đội ngũ cán bộ công đoàn còn kiêm nhiệm, đảm nhận các nhiệm vụ trọng trách chuyên môn, công việc nhiều, thời gian và điều kiện đầu tư cho hoạt động công đoàn chưa hợp lý, phần lớn lại chưa được qua các lớp đào tạo lý luận, nghiệp vụ công đoàn, do đó hạn chế đến năng lực hoạt động và hiệu quả công việc. Cán bộ công đoàn cơ sở đều là kiêm nhiệm, thường xuyên thay đổi, nghiệp vụ công tác công đoàn chưa được bồi dưỡng kịp thời và thường xuyên, nên phần nào ảnh hưởng đến chất lượng các hoạt động công đoàn.</w:t>
      </w:r>
    </w:p>
    <w:p>
      <w:pPr>
        <w:pStyle w:val="Normal"/>
        <w:spacing w:before="120" w:after="0"/>
        <w:ind w:firstLine="720"/>
        <w:jc w:val="both"/>
        <w:rPr/>
      </w:pPr>
      <w:r>
        <w:rPr>
          <w:sz w:val="28"/>
          <w:szCs w:val="28"/>
        </w:rPr>
        <w:t>- Việc thực hiện chế độ báo cáo nhiều nơi còn chậm, thiếu thông tin có thể làm hạn chế công tác tham mưu và chỉ đạo phong trào. Công tác nghiên cứu, tổng kết thực tiễn làm còn ít, hiệu quả chưa cao.</w:t>
      </w:r>
    </w:p>
    <w:p>
      <w:pPr>
        <w:pStyle w:val="Normal"/>
        <w:spacing w:before="120" w:after="0"/>
        <w:ind w:firstLine="720"/>
        <w:jc w:val="both"/>
        <w:rPr/>
      </w:pPr>
      <w:r>
        <w:rPr>
          <w:b/>
          <w:i/>
          <w:sz w:val="28"/>
          <w:szCs w:val="28"/>
        </w:rPr>
        <w:t>2.2. Nguyên nhân khách quan</w:t>
      </w:r>
    </w:p>
    <w:p>
      <w:pPr>
        <w:pStyle w:val="Normal"/>
        <w:spacing w:before="120" w:after="0"/>
        <w:ind w:firstLine="720"/>
        <w:jc w:val="both"/>
        <w:rPr>
          <w:b/>
          <w:b/>
          <w:sz w:val="28"/>
          <w:szCs w:val="28"/>
        </w:rPr>
      </w:pPr>
      <w:r>
        <w:rPr>
          <w:sz w:val="28"/>
          <w:szCs w:val="28"/>
        </w:rPr>
        <w:t>- Những mặt trái của kinh tế thị trường và hội nhập quốc tế có tác động không nhỏ đến tư tưởng, đạo đức và lối sống của cán bộ, công chức, viên chức, lao động và đoàn viên công đoàn.</w:t>
      </w:r>
    </w:p>
    <w:p>
      <w:pPr>
        <w:pStyle w:val="Normal"/>
        <w:spacing w:before="120" w:after="0"/>
        <w:ind w:firstLine="720"/>
        <w:jc w:val="both"/>
        <w:rPr>
          <w:b/>
          <w:b/>
          <w:sz w:val="28"/>
          <w:szCs w:val="28"/>
        </w:rPr>
      </w:pPr>
      <w:r>
        <w:rPr>
          <w:sz w:val="28"/>
          <w:szCs w:val="28"/>
        </w:rPr>
        <w:t>- Chính sách, chế độ về thu nhập nói chung vẫn chưa đáp ứng được yêu cầu, mong muốn của cán bộ, công chức trong cơ quan; chưa thu hút được những người có năng lực, tâm huyết làm cán bộ công đoàn</w:t>
      </w:r>
    </w:p>
    <w:p>
      <w:pPr>
        <w:pStyle w:val="Normal"/>
        <w:spacing w:before="120" w:after="0"/>
        <w:ind w:firstLine="720"/>
        <w:jc w:val="both"/>
        <w:rPr>
          <w:sz w:val="28"/>
          <w:szCs w:val="28"/>
        </w:rPr>
      </w:pPr>
      <w:r>
        <w:rPr>
          <w:sz w:val="28"/>
          <w:szCs w:val="28"/>
        </w:rPr>
        <w:t>- Một số quy định của pháp luật liên quan đến cán bộ, đoàn viên và hoạt động công đoàn thiếu tính khả thi, nhưng chậm được sửa đổi, gây khó khăn cho hoạt động công đoàn.</w:t>
      </w:r>
    </w:p>
    <w:p>
      <w:pPr>
        <w:pStyle w:val="Normal"/>
        <w:spacing w:before="120" w:after="0"/>
        <w:ind w:firstLine="720"/>
        <w:jc w:val="both"/>
        <w:rPr>
          <w:b/>
          <w:b/>
          <w:sz w:val="28"/>
          <w:szCs w:val="28"/>
        </w:rPr>
      </w:pPr>
      <w:r>
        <w:rPr>
          <w:b/>
          <w:sz w:val="28"/>
          <w:szCs w:val="28"/>
        </w:rPr>
        <w:t>IV. Một số bài học kinh nghiệm</w:t>
      </w:r>
    </w:p>
    <w:p>
      <w:pPr>
        <w:pStyle w:val="Normal"/>
        <w:spacing w:before="120" w:after="0"/>
        <w:ind w:firstLine="720"/>
        <w:jc w:val="both"/>
        <w:rPr/>
      </w:pPr>
      <w:r>
        <w:rPr>
          <w:sz w:val="28"/>
          <w:szCs w:val="28"/>
        </w:rPr>
        <w:t>Từ những kết quả và hạn chế của hoạt động Công đoàn Bộ trong giai đoạn vừa qua, Ban chấp hành Công đoàn Bộ rút ra một số bài học kinh nghiệm sau:</w:t>
      </w:r>
    </w:p>
    <w:p>
      <w:pPr>
        <w:pStyle w:val="Normal"/>
        <w:spacing w:before="120" w:after="0"/>
        <w:ind w:firstLine="720"/>
        <w:jc w:val="both"/>
        <w:rPr>
          <w:sz w:val="28"/>
          <w:szCs w:val="28"/>
        </w:rPr>
      </w:pPr>
      <w:r>
        <w:rPr>
          <w:sz w:val="28"/>
          <w:szCs w:val="28"/>
        </w:rPr>
        <w:t>- Sự nhận thức đúng đắn về vai trò, vị trí của tổ chức Công đoàn Việt Nam nói chung và tổ chức Công đoàn Bộ Tư pháp nói riêng của các cán bộ, đoàn viên công đoàn có ý nghĩa hết sức quan trọng đối với kết quả hoạt động, sự phát triển và trưởng thành của tổ chức công đoàn.</w:t>
      </w:r>
    </w:p>
    <w:p>
      <w:pPr>
        <w:pStyle w:val="Normal"/>
        <w:spacing w:before="120" w:after="0"/>
        <w:ind w:firstLine="720"/>
        <w:jc w:val="both"/>
        <w:rPr>
          <w:sz w:val="28"/>
          <w:szCs w:val="28"/>
        </w:rPr>
      </w:pPr>
      <w:r>
        <w:rPr>
          <w:sz w:val="28"/>
          <w:szCs w:val="28"/>
        </w:rPr>
        <w:t>- Ban chấp hành công đoàn phải căn cứ vào Nghị quyết của Đảng ủy Bộ, của Công đoàn cấp trên; nhiệm vụ chính trị của Bộ để xây dựng chương trình hành động cụ thể.</w:t>
      </w:r>
    </w:p>
    <w:p>
      <w:pPr>
        <w:pStyle w:val="Normal"/>
        <w:spacing w:before="120" w:after="0"/>
        <w:ind w:firstLine="720"/>
        <w:jc w:val="both"/>
        <w:rPr>
          <w:sz w:val="28"/>
          <w:szCs w:val="28"/>
        </w:rPr>
      </w:pPr>
      <w:r>
        <w:rPr>
          <w:sz w:val="28"/>
          <w:szCs w:val="28"/>
        </w:rPr>
        <w:t>- Luôn bám sát sự lãnh đạo, chỉ đạo của Đảng ủy Bộ, của Công đoàn Viên chức Việt Nam, sự ủng hộ của Lãnh đạo Bộ, sự phối hợp tạo điều kiện của các cấp chính quyền, công đoàn, đơn vị trực thuộc Bộ; phối hợp chặt chẽ với Đoàn thanh niên Bộ, Ban vì sự tiến bộ phụ nữ của Bộ là yếu tố quan trọng, bảo đảm cho các hoạt động của công đoàn.</w:t>
      </w:r>
    </w:p>
    <w:p>
      <w:pPr>
        <w:pStyle w:val="Normal"/>
        <w:spacing w:before="120" w:after="0"/>
        <w:ind w:firstLine="720"/>
        <w:jc w:val="both"/>
        <w:rPr>
          <w:sz w:val="28"/>
          <w:szCs w:val="28"/>
        </w:rPr>
      </w:pPr>
      <w:r>
        <w:rPr>
          <w:sz w:val="28"/>
          <w:szCs w:val="28"/>
        </w:rPr>
        <w:t>- Giữ vững nguyên tắc tập trung dân chủ theo quy định của Điều lệ Công đoàn Việt Nam và mối quan hệ chặt chẽ, sâu sát giữa tập thể Ban chấp hành, Ban thường vụ Công đoàn Bộ Tư pháp với Ban Chấp hành các công đoàn cơ sở trực thuộc, trong đó có sự quan tâm đúng mức tới đội ngũ cán bộ công đoàn chuyên trách là những yếu tố hết sức cơ bản cho sự đoàn kết, thống nhất hành động, tổ chức hoạt động Công đoàn Bộ đạt kết quả tốt.</w:t>
      </w:r>
    </w:p>
    <w:p>
      <w:pPr>
        <w:pStyle w:val="Normal"/>
        <w:spacing w:before="120" w:after="0"/>
        <w:ind w:firstLine="720"/>
        <w:jc w:val="both"/>
        <w:rPr>
          <w:sz w:val="28"/>
          <w:szCs w:val="28"/>
        </w:rPr>
      </w:pPr>
      <w:r>
        <w:rPr>
          <w:sz w:val="28"/>
          <w:szCs w:val="28"/>
        </w:rPr>
        <w:t>- Tinh thần trách nhiệm, nhiệt tình, tâm huyết với phong trào công đoàn của các ủy viên Ban chấp hành, đặc biệt là Ban Thường vụ Công đoàn Bộ cũng như Ban chấp hành các công đoàn cơ sở là hạt nhân, nòng cốt của tổ chức công đoàn.</w:t>
      </w:r>
    </w:p>
    <w:p>
      <w:pPr>
        <w:pStyle w:val="Normal"/>
        <w:spacing w:before="120" w:after="0"/>
        <w:ind w:firstLine="720"/>
        <w:jc w:val="both"/>
        <w:rPr>
          <w:sz w:val="28"/>
          <w:szCs w:val="28"/>
        </w:rPr>
      </w:pPr>
      <w:r>
        <w:rPr>
          <w:sz w:val="28"/>
          <w:szCs w:val="28"/>
        </w:rPr>
        <w:t>- Phong trào hoạt động, công tác công đoàn chỉ đạt kết quả tốt và thực sự có hiệu quả khi có sự nhiệt tình tham gia, đóng góp của mỗi cán bộ, đoàn viên công đoàn với ý thức trách nhiệm đầy đủ về quyền lợi và nghĩa vụ của mỗi cá nhân, điều đó có ý nghĩa: đoàn viên công đoàn là động lực, là yếu tố quyết định của sự phát triển của công đoàn.</w:t>
      </w:r>
    </w:p>
    <w:p>
      <w:pPr>
        <w:pStyle w:val="Normal"/>
        <w:spacing w:before="120" w:after="0"/>
        <w:ind w:firstLine="720"/>
        <w:jc w:val="both"/>
        <w:rPr>
          <w:sz w:val="28"/>
          <w:szCs w:val="28"/>
        </w:rPr>
      </w:pPr>
      <w:r>
        <w:rPr>
          <w:sz w:val="28"/>
          <w:szCs w:val="28"/>
        </w:rPr>
        <w:t>- Vai trò của người cán bộ công đoàn, nhất là Chủ tịch công đoàn, đội ngũ cán bộ công đoàn chuyên trách, cán bộ công đoàn cơ sở rất quan trọng, là một trong những yếu tố quyết định đến sự thành công của các hoạt động công đoàn. Vì vậy cần hết sức coi trọng việc chuẩn bị, lựa chọn và bồi dưỡng, đào tạo đội ngũ cán bộ công đoàn.</w:t>
      </w:r>
    </w:p>
    <w:p>
      <w:pPr>
        <w:pStyle w:val="Normal"/>
        <w:spacing w:before="120" w:after="0"/>
        <w:ind w:firstLine="720"/>
        <w:jc w:val="both"/>
        <w:rPr>
          <w:sz w:val="28"/>
          <w:szCs w:val="28"/>
        </w:rPr>
      </w:pPr>
      <w:r>
        <w:rPr>
          <w:sz w:val="28"/>
          <w:szCs w:val="28"/>
        </w:rPr>
        <w:t>- Công tác chỉ đạo cần sát thực tế, có trọng tâm, trọng điểm, tránh dàn trải, thường xuyên kiểm tra, sơ tổng kết, rút kinh nghiệm.</w:t>
      </w:r>
    </w:p>
    <w:p>
      <w:pPr>
        <w:pStyle w:val="Normal"/>
        <w:spacing w:before="120" w:after="0"/>
        <w:ind w:firstLine="720"/>
        <w:jc w:val="both"/>
        <w:rPr>
          <w:b/>
          <w:b/>
          <w:sz w:val="28"/>
          <w:szCs w:val="28"/>
        </w:rPr>
      </w:pPr>
      <w:r>
        <w:rPr>
          <w:b/>
          <w:sz w:val="28"/>
          <w:szCs w:val="28"/>
        </w:rPr>
        <w:t>V. Đánh giá chung</w:t>
      </w:r>
    </w:p>
    <w:p>
      <w:pPr>
        <w:pStyle w:val="Normal"/>
        <w:spacing w:before="120" w:after="0"/>
        <w:ind w:firstLine="720"/>
        <w:jc w:val="both"/>
        <w:rPr>
          <w:b/>
          <w:b/>
          <w:sz w:val="28"/>
          <w:szCs w:val="28"/>
        </w:rPr>
      </w:pPr>
      <w:r>
        <w:rPr>
          <w:sz w:val="28"/>
          <w:szCs w:val="28"/>
        </w:rPr>
        <w:t xml:space="preserve">1. Từ sau Đại hội đại biểu Công đoàn khóa I nhiệm kỳ 2010 - 2015 đến nay, được sự quan tâm chỉ đạo và sự tạo điều kiện của Lãnh đạo, Đảng uỷ Bộ và Công đoàn Viên chức Việt Nam, Công đoàn Bộ và các Công đoàn trực thuộc đã động viên cán bộ đoàn viên Công đoàn thực hiện tốt các mục tiêu kế hoạch Nghị quyết Đại hội Công đoàn nhiệm kỳ đã đề ra, phát huy tốt vai trò người cán bộ cơ quan quản lý Nhà nước, nghiên cứu khoa học và sản xuất kinh doanh. </w:t>
      </w:r>
    </w:p>
    <w:p>
      <w:pPr>
        <w:pStyle w:val="Normal"/>
        <w:spacing w:before="120" w:after="0"/>
        <w:ind w:firstLine="720"/>
        <w:jc w:val="both"/>
        <w:rPr/>
      </w:pPr>
      <w:r>
        <w:rPr>
          <w:sz w:val="28"/>
          <w:szCs w:val="28"/>
        </w:rPr>
        <w:t>2. Hoạt động của Công đoàn đã bám sát các mục tiêu và yêu cầu phát triển của Bộ, góp phần tích cực đối với những thành tựu to lớn mà Bộ ta đã đạt được trong những năm gần đây. Điều đáng phấn khởi là các hoạt động diễn ra không những ở quy mô cấp Công đoàn Bộ mà ở tất cả các Công đoàn cơ sở và trên nhiều lĩnh vực khác nhau như: tuyên truyền, giáo dục, động viên công đoàn viên nâng cao trách nhiệm và phấn đấu hoàn thành tốt các nhiệm vụ chuyên môn; bảo vệ quyền lợi cán bộ, công nhân viên chức; triển khai thực hiện Quy chế dân chủ cơ sở; phát động các phong trào thi đua yêu nước, các phong trào văn nghệ, thể thao, giao lưu; thực hiện tốt công tác đền ơn đáp nghĩa, hiếu hỉ, công tác nữ công...</w:t>
      </w:r>
    </w:p>
    <w:p>
      <w:pPr>
        <w:pStyle w:val="Normal"/>
        <w:spacing w:before="120" w:after="0"/>
        <w:ind w:firstLine="720"/>
        <w:jc w:val="both"/>
        <w:rPr>
          <w:sz w:val="28"/>
          <w:szCs w:val="28"/>
        </w:rPr>
      </w:pPr>
      <w:r>
        <w:rPr>
          <w:sz w:val="28"/>
          <w:szCs w:val="28"/>
        </w:rPr>
        <w:t>3. Để có được những kết quả nêu trên là nhờ có sự tham gia nhiệt tình của các cán bộ, công đoàn viên và tinh thần trách nhiệm và tâm huyết với hoạt động công đoàn của cán bộ trong Ban chấp hành và Ban Thường vụ Công đoàn Bộ. Bên cạnh đó hoạt động của Công đoàn Bộ cũng được Lãnh đạo Bộ và Ban Cán sự Đảng và chính quyền các cấp, công đoàn cấp trên quan tâm, chỉ đạo thường xuyên và sát sao đối với các hoạt động Công đoàn, Ban chấp hành Công đoàn. Ý kiến của nhiều công đoàn viên đã được các cấp ủy Đảng và chính quyền quan tâm giải quyết nhất là về quản lý cơ quan, về đào tạo cán bộ, về quản lý tài sản, chế độ và quyền lợi đoàn viên…</w:t>
      </w:r>
    </w:p>
    <w:p>
      <w:pPr>
        <w:pStyle w:val="Normal"/>
        <w:spacing w:before="120" w:after="0"/>
        <w:ind w:firstLine="720"/>
        <w:jc w:val="center"/>
        <w:rPr>
          <w:b/>
          <w:b/>
          <w:sz w:val="28"/>
          <w:szCs w:val="28"/>
        </w:rPr>
      </w:pPr>
      <w:r>
        <w:rPr>
          <w:b/>
          <w:sz w:val="28"/>
          <w:szCs w:val="28"/>
        </w:rPr>
        <w:t>Phần thứ hai</w:t>
      </w:r>
    </w:p>
    <w:p>
      <w:pPr>
        <w:pStyle w:val="Normal"/>
        <w:spacing w:before="120" w:after="0"/>
        <w:ind w:firstLine="720"/>
        <w:jc w:val="center"/>
        <w:rPr>
          <w:b/>
          <w:b/>
          <w:sz w:val="28"/>
          <w:szCs w:val="28"/>
        </w:rPr>
      </w:pPr>
      <w:r>
        <w:rPr>
          <w:b/>
          <w:sz w:val="28"/>
          <w:szCs w:val="28"/>
        </w:rPr>
        <w:t xml:space="preserve">KIỂM ĐIỂM CỦA BAN CHẤP HÀNH CÔNG ĐOÀN </w:t>
      </w:r>
    </w:p>
    <w:p>
      <w:pPr>
        <w:pStyle w:val="Normal"/>
        <w:spacing w:before="120" w:after="0"/>
        <w:ind w:firstLine="720"/>
        <w:jc w:val="center"/>
        <w:rPr>
          <w:b/>
          <w:b/>
          <w:sz w:val="28"/>
          <w:szCs w:val="28"/>
        </w:rPr>
      </w:pPr>
      <w:r>
        <w:rPr>
          <w:b/>
          <w:sz w:val="28"/>
          <w:szCs w:val="28"/>
        </w:rPr>
        <w:t xml:space="preserve">BỘ TƯ PHÁP </w:t>
      </w:r>
    </w:p>
    <w:p>
      <w:pPr>
        <w:pStyle w:val="NormalWeb"/>
        <w:spacing w:before="120" w:after="0"/>
        <w:ind w:firstLine="720"/>
        <w:jc w:val="both"/>
        <w:rPr>
          <w:b/>
          <w:b/>
          <w:sz w:val="28"/>
          <w:szCs w:val="28"/>
        </w:rPr>
      </w:pPr>
      <w:r>
        <w:rPr>
          <w:b/>
          <w:sz w:val="28"/>
          <w:szCs w:val="28"/>
        </w:rPr>
        <w:t>I. Về tổ chức bộ máy </w:t>
      </w:r>
    </w:p>
    <w:p>
      <w:pPr>
        <w:pStyle w:val="NormalWeb"/>
        <w:spacing w:before="120" w:after="0"/>
        <w:ind w:firstLine="720"/>
        <w:jc w:val="both"/>
        <w:rPr>
          <w:sz w:val="28"/>
          <w:szCs w:val="28"/>
        </w:rPr>
      </w:pPr>
      <w:r>
        <w:rPr>
          <w:sz w:val="28"/>
          <w:szCs w:val="28"/>
        </w:rPr>
        <w:t xml:space="preserve">Đại hội Công đoàn Bộ nhiệm kỳ 2010-2012 tổ chức ngày 30/7/2010 đã bầu ra Ban chấp hành gồm 21 đồng chí (11 nữ chiếm tỷ lệ 52,3%), Ban Thường vụ có 05 đồng chí. Tuổi bình quân là 43; trong đó 100% là đảng viên, có 02 là nữ (chiếm 40%); </w:t>
      </w:r>
    </w:p>
    <w:p>
      <w:pPr>
        <w:pStyle w:val="NormalWeb"/>
        <w:spacing w:before="120" w:after="0"/>
        <w:ind w:firstLine="720"/>
        <w:jc w:val="both"/>
        <w:rPr>
          <w:sz w:val="28"/>
          <w:szCs w:val="28"/>
        </w:rPr>
      </w:pPr>
      <w:r>
        <w:rPr>
          <w:sz w:val="27"/>
          <w:szCs w:val="27"/>
        </w:rPr>
        <w:t>Trình độ chuyên môn: 10 đồng chí có trình độ Đại học (chiếm 47,6 %); 07 đồng chí có trình độ Thạc sỹ (chiếm 33,3%) và 04 đồng chí có trình độ Tiến sỹ (chiếm 19%). Trình độ chính trị: 07 đồng chí Trung cấp (chiếm 33,3%) và 14 đồng chí cao cấp (chiếm 66,6%).  Cấp Vụ và tương đương trở lên có 14 đồng chí (chiếm 66,6%).</w:t>
      </w:r>
    </w:p>
    <w:p>
      <w:pPr>
        <w:pStyle w:val="NormalWeb"/>
        <w:spacing w:before="120" w:after="0"/>
        <w:ind w:firstLine="720"/>
        <w:jc w:val="both"/>
        <w:rPr>
          <w:b/>
          <w:b/>
          <w:sz w:val="28"/>
          <w:szCs w:val="28"/>
        </w:rPr>
      </w:pPr>
      <w:r>
        <w:rPr>
          <w:b/>
          <w:sz w:val="28"/>
          <w:szCs w:val="28"/>
        </w:rPr>
        <w:t xml:space="preserve">II. Về công tác lãnh đạo, chỉ đạo hoạt động của BCH </w:t>
      </w:r>
    </w:p>
    <w:p>
      <w:pPr>
        <w:pStyle w:val="NormalWeb"/>
        <w:spacing w:before="120" w:after="0"/>
        <w:ind w:firstLine="720"/>
        <w:jc w:val="both"/>
        <w:rPr>
          <w:sz w:val="28"/>
          <w:szCs w:val="28"/>
        </w:rPr>
      </w:pPr>
      <w:r>
        <w:rPr>
          <w:b/>
          <w:sz w:val="28"/>
          <w:szCs w:val="28"/>
        </w:rPr>
        <w:t> </w:t>
      </w:r>
      <w:r>
        <w:rPr>
          <w:b/>
          <w:sz w:val="28"/>
          <w:szCs w:val="28"/>
        </w:rPr>
        <w:t>1. Về ưu điểm</w:t>
      </w:r>
    </w:p>
    <w:p>
      <w:pPr>
        <w:pStyle w:val="NormalWeb"/>
        <w:spacing w:before="120" w:after="0"/>
        <w:ind w:firstLine="720"/>
        <w:jc w:val="both"/>
        <w:rPr/>
      </w:pPr>
      <w:r>
        <w:rPr>
          <w:sz w:val="28"/>
          <w:szCs w:val="28"/>
        </w:rPr>
        <w:t xml:space="preserve">Các đồng chí tham gia trong Ban chấp hành đều là đảng viên, có bản lĩnh chính trị vững vàng, có tinh thần trách nhiệm và nhiệt tình với công tác công đoàn. Có phẩm chất đạo đức tốt, lối sống giản dị, trong sạch, lành mạnh, tác phong gần gũi quần chúng, hoạt động vì quyền, lợi ích hợp pháp chính đáng của công chức, viên chức, đoàn viên Công đoàn Bộ Tư pháp và sự phát triển của tổ chức Công đoàn Bộ nói riêng và tổ chức Công đoàn viên chức, Công đoàn Việt Nam nói chung. Trong nhiệm kỳ qua Ban chấp hành Công đoàn Bộ luôn đoàn kết nhất trí cùng nhau vượt qua khó khăn, luôn thực hiện tốt Điều lệ Công đoàn Việt Nam, Luật Công đoàn và Quy chế làm việc của Ban chấp hành. Các cuộc họp đều được chuẩn bị chu đáo về nội dung, triển khai kịp thời chương trình kế hoạch công tác đã đề ra. </w:t>
      </w:r>
    </w:p>
    <w:p>
      <w:pPr>
        <w:pStyle w:val="NormalWeb"/>
        <w:spacing w:before="120" w:after="0"/>
        <w:ind w:firstLine="720"/>
        <w:jc w:val="both"/>
        <w:rPr/>
      </w:pPr>
      <w:r>
        <w:rPr>
          <w:sz w:val="28"/>
          <w:szCs w:val="28"/>
        </w:rPr>
        <w:t xml:space="preserve">Trong quá trình thực hiện nhiệm vụ, Ban Chấp hành Công đoàn Bộ đã luôn đổi mới phương thức hoạt động, bám sát nhiệm vụ chính trị của Bộ và chỉ đạo của Ban Cán sự đảng Bộ, Đảng ủy Bộ và của Công đoàn viên chức Việt Nam để đề ra những chương trình, kế hoạch hoạt động phù hợp với đặc điểm tình hình của Bộ, phù hợp với các công đoàn cơ sở trong từng thời điểm và từng giai đoạn, chú trọng đến việc củng cố, kiện toàn tổ chức Công đoàn Bộ. Ban chấp hành thực hiện tốt nguyên tắc tập trung dân chủ, tập thể lãnh đạo, cá nhân phụ trách, từng phần việc đã được Ban chấp hành, Ban Thường vụ phân công, phát huy được trí tuệ tập thể và tính chủ động, sáng tạo của mỗi uỷ viên, đóng góp và sự lãnh đạo, chỉ đạo phong trào CBCCVCLĐ và hoạt động của công đoàn. </w:t>
      </w:r>
    </w:p>
    <w:p>
      <w:pPr>
        <w:pStyle w:val="NormalWeb"/>
        <w:spacing w:before="120" w:after="0"/>
        <w:ind w:firstLine="720"/>
        <w:jc w:val="both"/>
        <w:rPr/>
      </w:pPr>
      <w:r>
        <w:rPr>
          <w:sz w:val="28"/>
          <w:szCs w:val="28"/>
        </w:rPr>
        <w:t xml:space="preserve">Trong chỉ đạo phong trào, Ban chấp hành đã linh hoạt trong việc gắn thực hiện các mục tiêu, nhiệm vụ của Công đoàn Bộ với thực hiện Nghị quyết, chỉ đạo của Đảng ủy Bộ và của Công đoàn viên chức Việt Nam. Trên cơ sở đẩy mạnh các phong trào chung đã nâng cao chất lượng hoạt động các công đoàn cơ sở và chất lượng đội ngũ cấn bộ công đoàn, chăm lo bảo vệ quyền, lợi ích hợp pháp, chính đáng của cán bộ, đoàn viên công đoàn. Ban chấp hành, Ban Thường vụ thường xuyên hướng dẫn, đôn đốc, kiểm tra hoạt động của các công đoàn trực thuộc. Duy trì chế độ báo cáo 6 tháng, năm với Công đoàn cấp trên cũng như thực hiện nghiêm túc sự chỉ đạo của Đảng uỷ Bộ. </w:t>
      </w:r>
    </w:p>
    <w:p>
      <w:pPr>
        <w:pStyle w:val="NormalWeb"/>
        <w:spacing w:before="120" w:after="0"/>
        <w:ind w:firstLine="720"/>
        <w:jc w:val="both"/>
        <w:rPr>
          <w:sz w:val="28"/>
          <w:szCs w:val="28"/>
        </w:rPr>
      </w:pPr>
      <w:r>
        <w:rPr>
          <w:sz w:val="28"/>
          <w:szCs w:val="28"/>
        </w:rPr>
        <w:t xml:space="preserve">Xây dựng quy chế hoạt động của Ban chấp hành, mỗi đồng chí Ban Thường vụ được phân công phụ trách một mảng công việc cũng như phụ trách một số đơn vị cụ thể, nhiều đồng chí thực sự gương mẫu thực hiện trách nhiệm của mình, hoàn thành tốt nhiệm vụ được giao.  </w:t>
      </w:r>
    </w:p>
    <w:p>
      <w:pPr>
        <w:pStyle w:val="NormalWeb"/>
        <w:spacing w:before="120" w:after="0"/>
        <w:ind w:firstLine="720"/>
        <w:jc w:val="both"/>
        <w:rPr/>
      </w:pPr>
      <w:r>
        <w:rPr>
          <w:b/>
          <w:sz w:val="28"/>
          <w:szCs w:val="28"/>
        </w:rPr>
        <w:t>2. Tồn tại</w:t>
      </w:r>
    </w:p>
    <w:p>
      <w:pPr>
        <w:pStyle w:val="NormalWeb"/>
        <w:spacing w:before="120" w:after="0"/>
        <w:ind w:firstLine="720"/>
        <w:jc w:val="both"/>
        <w:rPr/>
      </w:pPr>
      <w:r>
        <w:rPr>
          <w:sz w:val="28"/>
          <w:szCs w:val="28"/>
        </w:rPr>
        <w:t> </w:t>
      </w:r>
      <w:r>
        <w:rPr>
          <w:sz w:val="28"/>
          <w:szCs w:val="28"/>
        </w:rPr>
        <w:t>- Một số hoạt động chưa chỉ đạo quyết liệt như: Chế độ thông tin báo cáo của các công đoàn cơ sở còn chậm, nội dung báo cáo còn sơ sài, thiếu số liệu, đôi khi mang tính hình thức, đối phó.</w:t>
      </w:r>
    </w:p>
    <w:p>
      <w:pPr>
        <w:pStyle w:val="NormalWeb"/>
        <w:spacing w:before="120" w:after="0"/>
        <w:ind w:firstLine="720"/>
        <w:jc w:val="both"/>
        <w:rPr/>
      </w:pPr>
      <w:r>
        <w:rPr>
          <w:sz w:val="28"/>
          <w:szCs w:val="28"/>
        </w:rPr>
        <w:t>- Việc thực hiện Quy chế dân chủ ở cơ sở còn hạn chế.   </w:t>
      </w:r>
    </w:p>
    <w:p>
      <w:pPr>
        <w:pStyle w:val="NormalWeb"/>
        <w:spacing w:before="120" w:after="0"/>
        <w:ind w:firstLine="720"/>
        <w:jc w:val="both"/>
        <w:rPr/>
      </w:pPr>
      <w:r>
        <w:rPr>
          <w:sz w:val="28"/>
          <w:szCs w:val="28"/>
        </w:rPr>
        <w:t xml:space="preserve">- Đa số cán bộ công đoàn hoạt động không chuyên trách và lại giữ trọng trách bên chính quyền nên ít có thời gian đầu tư cho hoạt động công đoàn làm phần nào ảnh hưởng đến chất lượng công tác chỉ đạo chung của công đoàn Bộ; một số đồng chí còn lơ là trong việc quan tâm theo dõi, đôn đốc các hoạt động của các công đoàn được phân công phụ trách, vì vậy một số thiếu sót trong hoạt động của công đoàn cơ sở chưa được nắm bắt, phát hiện uốn nắn kịp thời. </w:t>
      </w:r>
    </w:p>
    <w:p>
      <w:pPr>
        <w:pStyle w:val="NormalWeb"/>
        <w:spacing w:before="120" w:after="0"/>
        <w:ind w:firstLine="720"/>
        <w:jc w:val="both"/>
        <w:rPr>
          <w:sz w:val="28"/>
          <w:szCs w:val="28"/>
        </w:rPr>
      </w:pPr>
      <w:r>
        <w:rPr>
          <w:sz w:val="28"/>
          <w:szCs w:val="28"/>
        </w:rPr>
        <w:t xml:space="preserve">- Một số ít đồng chí bận công việc chuyên môn, nên một số buổi họp còn vắng, trong các cuộc họp chưa có nhiều ý kiến và giải pháp đóng góp vào việc xây dựng, bàn biện pháp thực hiện Nghị quyết, chương trình công tác của Ban chấp hành và công đoàn cơ sở.  </w:t>
      </w:r>
    </w:p>
    <w:p>
      <w:pPr>
        <w:pStyle w:val="NormalWeb"/>
        <w:spacing w:before="120" w:after="0"/>
        <w:ind w:firstLine="720"/>
        <w:jc w:val="both"/>
        <w:rPr/>
      </w:pPr>
      <w:r>
        <w:rPr>
          <w:sz w:val="28"/>
          <w:szCs w:val="28"/>
        </w:rPr>
        <w:t xml:space="preserve">Những tồn tại trên đây trách nhiệm thuộc về Ban chấp hành, chúng tôi xin được  nghiêm túc kiểm điểm trước Hội nghị và mong nhận được ý kiến góp của các đồng chí.  </w:t>
      </w:r>
    </w:p>
    <w:p>
      <w:pPr>
        <w:pStyle w:val="NormalWeb"/>
        <w:spacing w:before="120" w:after="0"/>
        <w:ind w:firstLine="720"/>
        <w:jc w:val="center"/>
        <w:rPr>
          <w:b/>
          <w:b/>
          <w:sz w:val="28"/>
          <w:szCs w:val="28"/>
        </w:rPr>
      </w:pPr>
      <w:r>
        <w:rPr>
          <w:b/>
          <w:sz w:val="28"/>
          <w:szCs w:val="28"/>
        </w:rPr>
        <w:t>Phần thứ ba</w:t>
      </w:r>
    </w:p>
    <w:p>
      <w:pPr>
        <w:pStyle w:val="NormalWeb"/>
        <w:spacing w:before="120" w:after="0"/>
        <w:ind w:firstLine="720"/>
        <w:jc w:val="center"/>
        <w:rPr/>
      </w:pPr>
      <w:r>
        <w:rPr>
          <w:b/>
          <w:sz w:val="28"/>
          <w:szCs w:val="28"/>
        </w:rPr>
        <w:t>PHƯƠNG HƯỚNG, NHIỆM VỤ CỦA CÔNG ĐOÀN BỘ TƯ PHÁP GIAI ĐOẠN 2012-2015</w:t>
      </w:r>
    </w:p>
    <w:p>
      <w:pPr>
        <w:pStyle w:val="Normal"/>
        <w:spacing w:before="120" w:after="0"/>
        <w:ind w:firstLine="720"/>
        <w:jc w:val="both"/>
        <w:rPr/>
      </w:pPr>
      <w:r>
        <w:rPr>
          <w:spacing w:val="-2"/>
          <w:sz w:val="28"/>
          <w:szCs w:val="28"/>
        </w:rPr>
        <w:t>Xuất phát từ tình hình thực tế, đòi hỏi Công đoàn phải phát huy hơn nữa và đổi mới về nội dung, phương thức hoạt động để đạt hiệu quả thiết thực trong thời kỳ đổi mới và hội nhập của đất nước. Vì vậy, Hội nghị lần này cần có sự thống nhất hành động cụ thể về những nhiệm vụ của phong trào và hoạt động Công đoàn.</w:t>
      </w:r>
    </w:p>
    <w:p>
      <w:pPr>
        <w:pStyle w:val="Normal"/>
        <w:spacing w:before="120" w:after="0"/>
        <w:ind w:firstLine="720"/>
        <w:jc w:val="both"/>
        <w:rPr>
          <w:b/>
          <w:b/>
          <w:sz w:val="28"/>
          <w:szCs w:val="28"/>
        </w:rPr>
      </w:pPr>
      <w:r>
        <w:rPr>
          <w:b/>
          <w:sz w:val="28"/>
          <w:szCs w:val="28"/>
        </w:rPr>
        <w:t>1. Thuận lợi</w:t>
      </w:r>
    </w:p>
    <w:p>
      <w:pPr>
        <w:pStyle w:val="Normal"/>
        <w:spacing w:before="120" w:after="0"/>
        <w:ind w:firstLine="720"/>
        <w:jc w:val="both"/>
        <w:rPr>
          <w:sz w:val="28"/>
          <w:szCs w:val="28"/>
        </w:rPr>
      </w:pPr>
      <w:r>
        <w:rPr>
          <w:sz w:val="28"/>
          <w:szCs w:val="28"/>
        </w:rPr>
        <w:t xml:space="preserve">Trong những năm tới là thời kỳ đất nước đẩy mạnh sự nghiệp công nghiệp hóa, hiện đại hóa đất nước, sớm hoàn thành mục tiêu đưa đất nước ta trở thành một nước công nghiệp theo hướng hiện đại. Chất lượng đội ngũ CBCCVC,LĐ ngày càng được nâng cao. </w:t>
      </w:r>
    </w:p>
    <w:p>
      <w:pPr>
        <w:pStyle w:val="Normal"/>
        <w:spacing w:before="120" w:after="0"/>
        <w:ind w:firstLine="720"/>
        <w:jc w:val="both"/>
        <w:rPr>
          <w:sz w:val="28"/>
          <w:szCs w:val="28"/>
        </w:rPr>
      </w:pPr>
      <w:r>
        <w:rPr>
          <w:sz w:val="28"/>
          <w:szCs w:val="28"/>
        </w:rPr>
        <w:t xml:space="preserve">Công cuộc cải cách tư pháp, cải cách hành chính, nâng cao hiệu quả hoạt động của các cơ quan quản lý nhà nước được thực hiện một cách toàn diện và sâu sắc hơn, tạo cơ hội cho đội ngũ cán bộ, công chức có điều kiện học tập nâng cao trình độ và khả năng tác nghiệp đáp ứng môi trường kinh tế mở và yêu cầu quản lý của nền hành chính hiện đại trong thời kỳ hội nhập. </w:t>
      </w:r>
    </w:p>
    <w:p>
      <w:pPr>
        <w:pStyle w:val="Normal"/>
        <w:spacing w:before="120" w:after="0"/>
        <w:ind w:firstLine="720"/>
        <w:jc w:val="both"/>
        <w:rPr>
          <w:sz w:val="28"/>
          <w:szCs w:val="28"/>
        </w:rPr>
      </w:pPr>
      <w:r>
        <w:rPr>
          <w:sz w:val="28"/>
          <w:szCs w:val="28"/>
        </w:rPr>
        <w:t xml:space="preserve">Sự phát triển và dần hoàn thiện thể chế kinh tế thị trường định hướng xã hội chủ nghĩa cũng làm cho hệ thống chính sách và việc thực thi pháp luật ngày càng tốt hơn, là cơ sở cho công đoàn nâng cao hiệu quả bảo vệ quyền, lợi ích hợp pháp cho cán bộ, đoàn viên theo luật định. Hệ thống pháp luật, cơ chế, chính sách dần được hoàn thiện, đặc biệt Bộ Luật Lao động, Luật Công đoàn năm 2012, tạo cơ sở pháp lý cho tổ chức công đoàn phát huy tốt vai trò, vị trí, chức năng theo quy định của hiến pháp và pháp luật.    </w:t>
      </w:r>
    </w:p>
    <w:p>
      <w:pPr>
        <w:pStyle w:val="Normal"/>
        <w:spacing w:before="120" w:after="0"/>
        <w:ind w:firstLine="720"/>
        <w:jc w:val="both"/>
        <w:rPr>
          <w:sz w:val="28"/>
          <w:szCs w:val="28"/>
        </w:rPr>
      </w:pPr>
      <w:r>
        <w:rPr>
          <w:sz w:val="28"/>
          <w:szCs w:val="28"/>
        </w:rPr>
        <w:t>Vai trò, vị trí, chức năng, quyền hạn, nhiệm vụ của Bộ Tư pháp sẽ tiếp tục được khẳng định với những nhiệm vụ quan trọng và nặng nề, phù hợp với mục tiêu xây dựng Nhà nước pháp quyền xã hội chủ nghĩa.</w:t>
      </w:r>
    </w:p>
    <w:p>
      <w:pPr>
        <w:pStyle w:val="Normal"/>
        <w:spacing w:before="120" w:after="0"/>
        <w:ind w:firstLine="720"/>
        <w:jc w:val="both"/>
        <w:rPr>
          <w:sz w:val="28"/>
          <w:szCs w:val="28"/>
        </w:rPr>
      </w:pPr>
      <w:r>
        <w:rPr>
          <w:sz w:val="28"/>
          <w:szCs w:val="28"/>
        </w:rPr>
        <w:t>Kết quả và kinh nghiệm hoạt động công đoàn và phong trào CBCCVC,LĐ trong nhiệm kỳ qua là cơ sở, tiền đề, điều kiện để Công đoàn tiếp tục thực hiện tốt chức năng, nhiệm vụ.</w:t>
      </w:r>
    </w:p>
    <w:p>
      <w:pPr>
        <w:pStyle w:val="Normal"/>
        <w:spacing w:before="120" w:after="0"/>
        <w:ind w:firstLine="720"/>
        <w:jc w:val="both"/>
        <w:rPr>
          <w:b/>
          <w:b/>
          <w:sz w:val="28"/>
          <w:szCs w:val="28"/>
        </w:rPr>
      </w:pPr>
      <w:r>
        <w:rPr>
          <w:b/>
          <w:sz w:val="28"/>
          <w:szCs w:val="28"/>
        </w:rPr>
        <w:t>2. Khó khăn</w:t>
      </w:r>
    </w:p>
    <w:p>
      <w:pPr>
        <w:pStyle w:val="Normal"/>
        <w:spacing w:before="120" w:after="0"/>
        <w:ind w:firstLine="720"/>
        <w:jc w:val="both"/>
        <w:rPr>
          <w:sz w:val="28"/>
          <w:szCs w:val="28"/>
        </w:rPr>
      </w:pPr>
      <w:r>
        <w:rPr>
          <w:sz w:val="28"/>
          <w:szCs w:val="28"/>
        </w:rPr>
        <w:t>Quá trình hội nhập, cải cách tư pháp và cải cách hành chính đòi hỏi đội ngũ cán bộ, công chức phải có trình độ chuyên môn, nghiệp vụ, ngoại ngữ và khả năng ứng dụng tin học đáp ứng yêu cầu của nền hành chính hiện đại. Sự tinh giản và sàng lọc về chất lượng cán bộ tất yếu dẫn đến có một bộ phận cán bộ công chức không đáp ứng yêu cầu công tác phải bố trí, sắp xếp hoặc thuyên chuyển việc làm. Giá cả và lạm phát tăng cao làm cho  đời sống của cán bộ, công chức, viên chức, lao động tiếp tục khó khăn.</w:t>
      </w:r>
    </w:p>
    <w:p>
      <w:pPr>
        <w:pStyle w:val="Normal"/>
        <w:spacing w:before="120" w:after="0"/>
        <w:ind w:firstLine="720"/>
        <w:jc w:val="both"/>
        <w:rPr>
          <w:sz w:val="28"/>
          <w:szCs w:val="28"/>
        </w:rPr>
      </w:pPr>
      <w:r>
        <w:rPr>
          <w:sz w:val="28"/>
          <w:szCs w:val="28"/>
        </w:rPr>
        <w:t>Nhiệm vụ và yêu cầu của Đảng, Chính phủ giao cho Bộ sẽ nặng nề, đòi hỏi phải nâng cao hơn nữa chất lượng và hiệu quả quản lý nhà nước về xây dựng và thực hiện pháp luật, trong khi trình độ, năng lực của một bộ phận cán bộ, công chức, viên chức vẫn còn hạn chế, cơ cấu cán bộ chưa thực sự phù hợp.</w:t>
      </w:r>
    </w:p>
    <w:p>
      <w:pPr>
        <w:pStyle w:val="Normal"/>
        <w:spacing w:before="120" w:after="0"/>
        <w:ind w:firstLine="720"/>
        <w:jc w:val="both"/>
        <w:rPr>
          <w:sz w:val="28"/>
          <w:szCs w:val="28"/>
        </w:rPr>
      </w:pPr>
      <w:r>
        <w:rPr>
          <w:sz w:val="28"/>
          <w:szCs w:val="28"/>
        </w:rPr>
        <w:t>Những thuận lợi và khó khăn trên đã đặt ra cho các cấp công đoàn phải đổi mới tư duy, tích cực cải tiến nội dung, phương pháp hoạt động, nâng cao năng lực trình độ của đội ngũ cán bộ công đoàn từ tổ, bộ phận, cấp cơ sở đến cấp Bộ nhằm thực hiện tốt vai trò, vị trí, chức năng của tổ chức công đoàn trong nhiệm kỳ tới.</w:t>
      </w:r>
    </w:p>
    <w:p>
      <w:pPr>
        <w:pStyle w:val="Normal"/>
        <w:spacing w:before="120" w:after="0"/>
        <w:ind w:firstLine="720"/>
        <w:jc w:val="both"/>
        <w:rPr>
          <w:b/>
          <w:b/>
          <w:sz w:val="28"/>
          <w:szCs w:val="28"/>
        </w:rPr>
      </w:pPr>
      <w:r>
        <w:rPr>
          <w:b/>
          <w:sz w:val="28"/>
          <w:szCs w:val="28"/>
        </w:rPr>
        <w:t>II. Phương hướng, nhiệm vụ chung</w:t>
      </w:r>
    </w:p>
    <w:p>
      <w:pPr>
        <w:pStyle w:val="Normal"/>
        <w:spacing w:before="120" w:after="0"/>
        <w:ind w:firstLine="720"/>
        <w:jc w:val="both"/>
        <w:rPr/>
      </w:pPr>
      <w:r>
        <w:rPr>
          <w:sz w:val="28"/>
          <w:szCs w:val="28"/>
        </w:rPr>
        <w:t>- Đẩy mạnh các phong trào thi đua yêu nước, thi đua học tập, lao động sáng tạo hoàn thành tốt nhiệm vụ chính trị của cơ quan, đơn vị; tích cực hưởng ứng các phong trào thi đua do Công đoàn cấp trên, do Đảng phát động nhằm góp phần xây dựng đội ngũ cán bộ, công chức, viên chức, đoàn viên công đoàn có lập trường tư tưởng vững vàng, có sức khỏe tốt, có nếp sống văn minh lịch sự và có trình độ chuyên môn nghiệp vụ cao đáp ứng yêu cầu của nhiệm vụ trong giai đoạn mới.</w:t>
      </w:r>
    </w:p>
    <w:p>
      <w:pPr>
        <w:pStyle w:val="Normal"/>
        <w:spacing w:before="120" w:after="0"/>
        <w:ind w:firstLine="720"/>
        <w:jc w:val="both"/>
        <w:rPr>
          <w:sz w:val="28"/>
          <w:szCs w:val="28"/>
        </w:rPr>
      </w:pPr>
      <w:r>
        <w:rPr>
          <w:sz w:val="28"/>
          <w:szCs w:val="28"/>
        </w:rPr>
        <w:t>- Tiếp tục đổi mới nội dung, phương thức hoạt động của các cấp công đoàn; Tăng cường đào tạo, bồi dưỡng đội ngũ cán bộ công đoàn; hướng mạnh về cơ sở. Quan tâm chăm lo đời sống bảo vệ quyền và lợi ích hợp pháp, chính đáng của đội ngũ cán bộ, công chức, viên chức, đoàn viên công đoàn, phấn đấu để các cán bộ, công chức, viên chức, đoàn viên công đoàn có đời sống ngày càng được nâng cao, điều kiện làm việc ngày càng được cải thiện.</w:t>
      </w:r>
    </w:p>
    <w:p>
      <w:pPr>
        <w:pStyle w:val="Normal"/>
        <w:spacing w:before="120" w:after="0"/>
        <w:ind w:firstLine="720"/>
        <w:jc w:val="both"/>
        <w:rPr>
          <w:sz w:val="28"/>
          <w:szCs w:val="28"/>
        </w:rPr>
      </w:pPr>
      <w:r>
        <w:rPr>
          <w:sz w:val="28"/>
          <w:szCs w:val="28"/>
        </w:rPr>
        <w:t>- Phát huy dân chủ, giữ vững kỷ luật, kỷ cương trong đơn vị. Thực hiện tốt quy chế dân chủ cơ sở, tham gia cải cách hành chính. Thực hiện công tác kiểm tra giám sát của Ban thanh tra nhân dân, UBKT để kịp thời giải quyết tại chỗ chế độ chính sách còn tồn tại, vướng mắc.</w:t>
      </w:r>
    </w:p>
    <w:p>
      <w:pPr>
        <w:pStyle w:val="Normal"/>
        <w:spacing w:before="120" w:after="0"/>
        <w:ind w:firstLine="720"/>
        <w:jc w:val="both"/>
        <w:rPr>
          <w:sz w:val="28"/>
          <w:szCs w:val="28"/>
        </w:rPr>
      </w:pPr>
      <w:r>
        <w:rPr>
          <w:sz w:val="28"/>
          <w:szCs w:val="28"/>
        </w:rPr>
        <w:t>- Đẩy mạnh công tác thi đua khen thưởng phải trở thành một động lực để cán bộ, công chức, viên chức và người lao động hăng hái và có trách nhiệm cao trong hoạt động của cơ quan, đơn vị và công tác Công đoàn. Việc bình xét thi đua khen thưởng cho đoàn viên Công đoàn hoặc một tổ chức Công đoàn xuất sắc vững mạnh trước hết cần căn cứ vào việc hoàn thành các nhiệm vụ chuyên môn và nhận xét của các cấp chính quyền.</w:t>
      </w:r>
    </w:p>
    <w:p>
      <w:pPr>
        <w:pStyle w:val="Normal"/>
        <w:spacing w:before="120" w:after="0"/>
        <w:ind w:firstLine="720"/>
        <w:jc w:val="both"/>
        <w:rPr>
          <w:sz w:val="28"/>
          <w:szCs w:val="28"/>
        </w:rPr>
      </w:pPr>
      <w:r>
        <w:rPr>
          <w:sz w:val="28"/>
          <w:szCs w:val="28"/>
        </w:rPr>
        <w:t>- Tích cực tham gia đấu tranh chống tham nhũng, tiêu cực, chống lãng phí, thực hành tiết kiệm, tham gia cải cách hành chính, tham gia an sinh xã hội, tham gia xây dựng Đảng, xây dựng cơ quan, đơn vị và công đoàn vững mạnh.</w:t>
      </w:r>
    </w:p>
    <w:p>
      <w:pPr>
        <w:pStyle w:val="Normal"/>
        <w:spacing w:before="120" w:after="0"/>
        <w:ind w:firstLine="720"/>
        <w:jc w:val="both"/>
        <w:rPr>
          <w:b/>
          <w:b/>
          <w:sz w:val="28"/>
          <w:szCs w:val="28"/>
        </w:rPr>
      </w:pPr>
      <w:r>
        <w:rPr>
          <w:b/>
          <w:sz w:val="28"/>
          <w:szCs w:val="28"/>
        </w:rPr>
        <w:t>III. Một số chỉ tiêu phấn đấu</w:t>
      </w:r>
    </w:p>
    <w:p>
      <w:pPr>
        <w:pStyle w:val="Normal"/>
        <w:spacing w:before="120" w:after="0"/>
        <w:ind w:firstLine="720"/>
        <w:jc w:val="both"/>
        <w:rPr>
          <w:b/>
          <w:b/>
          <w:sz w:val="28"/>
          <w:szCs w:val="28"/>
        </w:rPr>
      </w:pPr>
      <w:r>
        <w:rPr>
          <w:sz w:val="28"/>
          <w:szCs w:val="28"/>
        </w:rPr>
        <w:t>- 100% đoàn viên công đoàn được học tập, quán triệt các chủ trương, đường lối của Đảng, chính sách, pháp luật của Nhà nước và Nghị quyết, chủ trương của Công đoàn cấp trên.</w:t>
      </w:r>
    </w:p>
    <w:p>
      <w:pPr>
        <w:pStyle w:val="Normal"/>
        <w:spacing w:before="120" w:after="0"/>
        <w:ind w:firstLine="720"/>
        <w:jc w:val="both"/>
        <w:rPr>
          <w:b/>
          <w:b/>
          <w:sz w:val="28"/>
          <w:szCs w:val="28"/>
        </w:rPr>
      </w:pPr>
      <w:r>
        <w:rPr>
          <w:sz w:val="28"/>
          <w:szCs w:val="28"/>
        </w:rPr>
        <w:t>- 100% đoàn viên công đoàn hoàn thành nhiệm vụ; trên 90% tổ chức Công đoàn thuộc Công đoàn Bộ đạt danh hiêu “Công đoàn vững mạnh” và không có Công đoàn yếu kém.</w:t>
      </w:r>
    </w:p>
    <w:p>
      <w:pPr>
        <w:pStyle w:val="Normal"/>
        <w:spacing w:before="120" w:after="0"/>
        <w:ind w:firstLine="720"/>
        <w:jc w:val="both"/>
        <w:rPr>
          <w:b/>
          <w:b/>
          <w:sz w:val="28"/>
          <w:szCs w:val="28"/>
        </w:rPr>
      </w:pPr>
      <w:r>
        <w:rPr>
          <w:sz w:val="28"/>
          <w:szCs w:val="28"/>
        </w:rPr>
        <w:t>- 100% đoàn viên công đoàn được kếp nạp vào tổ chức Công đoàn và 100% đoàn viên công đoàn được phát thẻ theo đúng Điều lệ Công đoàn.</w:t>
      </w:r>
    </w:p>
    <w:p>
      <w:pPr>
        <w:pStyle w:val="Normal"/>
        <w:spacing w:before="120" w:after="0"/>
        <w:ind w:firstLine="720"/>
        <w:jc w:val="both"/>
        <w:rPr>
          <w:b/>
          <w:b/>
          <w:sz w:val="28"/>
          <w:szCs w:val="28"/>
        </w:rPr>
      </w:pPr>
      <w:r>
        <w:rPr>
          <w:sz w:val="28"/>
          <w:szCs w:val="28"/>
        </w:rPr>
        <w:t>- 100% các đồng chí cán bộ công đoàn được tham gia tập huấn nghiệp vụ công tác công đoàn.</w:t>
      </w:r>
    </w:p>
    <w:p>
      <w:pPr>
        <w:pStyle w:val="Normal"/>
        <w:spacing w:before="120" w:after="0"/>
        <w:ind w:firstLine="720"/>
        <w:jc w:val="both"/>
        <w:rPr/>
      </w:pPr>
      <w:r>
        <w:rPr>
          <w:sz w:val="28"/>
          <w:szCs w:val="28"/>
        </w:rPr>
        <w:t>- Trên 90% đoàn viên công đoàn thực hiện có hiệu quả phong trào thi đua “Lao động giỏi”, “Lao động sáng tạo”, “Xây dựng cơ quan văn hóa và ngày làm việc 8 giờ chất lượng, hiệu quả”.</w:t>
      </w:r>
    </w:p>
    <w:p>
      <w:pPr>
        <w:pStyle w:val="Normal"/>
        <w:spacing w:before="120" w:after="0"/>
        <w:ind w:firstLine="720"/>
        <w:jc w:val="both"/>
        <w:rPr>
          <w:b/>
          <w:b/>
          <w:sz w:val="28"/>
          <w:szCs w:val="28"/>
        </w:rPr>
      </w:pPr>
      <w:r>
        <w:rPr>
          <w:b/>
          <w:sz w:val="28"/>
          <w:szCs w:val="28"/>
        </w:rPr>
        <w:t>IV. Nhiệm vụ cụ thể</w:t>
      </w:r>
    </w:p>
    <w:p>
      <w:pPr>
        <w:pStyle w:val="Normal"/>
        <w:spacing w:before="120" w:after="0"/>
        <w:ind w:firstLine="720"/>
        <w:jc w:val="both"/>
        <w:rPr>
          <w:sz w:val="28"/>
          <w:szCs w:val="28"/>
        </w:rPr>
      </w:pPr>
      <w:r>
        <w:rPr>
          <w:sz w:val="28"/>
          <w:szCs w:val="28"/>
        </w:rPr>
        <w:t>Căn cứ mục tiêu, phương hướng, nhiệm vụ và chức năng của tổ chức công đoàn để cụ thể hóa thành 6 nhiệm vụ và giải pháp sau:</w:t>
      </w:r>
    </w:p>
    <w:p>
      <w:pPr>
        <w:pStyle w:val="Normal"/>
        <w:spacing w:before="120" w:after="0"/>
        <w:ind w:firstLine="720"/>
        <w:jc w:val="both"/>
        <w:rPr>
          <w:b/>
          <w:b/>
          <w:sz w:val="28"/>
          <w:szCs w:val="28"/>
        </w:rPr>
      </w:pPr>
      <w:r>
        <w:rPr>
          <w:b/>
          <w:sz w:val="28"/>
          <w:szCs w:val="28"/>
        </w:rPr>
        <w:t>1. Đại diện và bảo vệ quyền và lợi ích hợp pháp, chính đáng của đoàn viên, cán bộ, công chức, viên chức, lao động</w:t>
      </w:r>
    </w:p>
    <w:p>
      <w:pPr>
        <w:pStyle w:val="Normal"/>
        <w:spacing w:before="120" w:after="0"/>
        <w:ind w:firstLine="720"/>
        <w:jc w:val="both"/>
        <w:rPr>
          <w:sz w:val="28"/>
          <w:szCs w:val="28"/>
        </w:rPr>
      </w:pPr>
      <w:r>
        <w:rPr>
          <w:sz w:val="28"/>
          <w:szCs w:val="28"/>
        </w:rPr>
        <w:t>- Vận động cán bộ, đoàn viên tích cực tham gia ý kiến vào việc xây dựng, bổ sung, sửa đổi những văn bản chế độ chính sách có liên quan đến quyền và lợi ích của cán bộ, công chức, viên chức, người lao động, đoàn viên công đoàn.</w:t>
      </w:r>
    </w:p>
    <w:p>
      <w:pPr>
        <w:pStyle w:val="Normal"/>
        <w:spacing w:before="120" w:after="0"/>
        <w:ind w:firstLine="720"/>
        <w:jc w:val="both"/>
        <w:rPr/>
      </w:pPr>
      <w:r>
        <w:rPr>
          <w:sz w:val="28"/>
          <w:szCs w:val="28"/>
        </w:rPr>
        <w:t>- Chủ động hướng dẫn và chỉ đạo các công đoàn cơ sở phối hợp với chính quyền tổ chức tốt Hội nghị cán bộ, công chức hàng năm; tham gia xây dựng các nội quy, quy chế nhằm phát huy dân chủ trong mỗi cơ quan, đơn vị.</w:t>
      </w:r>
    </w:p>
    <w:p>
      <w:pPr>
        <w:pStyle w:val="Normal"/>
        <w:spacing w:before="120" w:after="0"/>
        <w:ind w:firstLine="720"/>
        <w:jc w:val="both"/>
        <w:rPr/>
      </w:pPr>
      <w:r>
        <w:rPr>
          <w:sz w:val="28"/>
          <w:szCs w:val="28"/>
        </w:rPr>
        <w:t>- Tăng cường giám sát việc thực hiện các chế độ, chính sách có liên quan trực tiếp đến cán bộ, công chức, viên chức, người lao động.</w:t>
      </w:r>
    </w:p>
    <w:p>
      <w:pPr>
        <w:pStyle w:val="Normal"/>
        <w:spacing w:before="120" w:after="0"/>
        <w:ind w:firstLine="720"/>
        <w:jc w:val="both"/>
        <w:rPr/>
      </w:pPr>
      <w:r>
        <w:rPr>
          <w:sz w:val="28"/>
          <w:szCs w:val="28"/>
        </w:rPr>
        <w:t xml:space="preserve">- Phối hợp với chính quyền chăm lo đời sống của cán bộ, công chức, viên chức, lao động. </w:t>
      </w:r>
      <w:r>
        <w:rPr>
          <w:sz w:val="28"/>
          <w:szCs w:val="28"/>
          <w:lang w:val="es-ES"/>
        </w:rPr>
        <w:t xml:space="preserve">Quan tâm các đối tượng có hoàn cảnh đặc biệt khó khăn. Tiếp tục duy trì các đợt khám sức khỏe định kỳ cho cán bộ, công chức, viên chức. Chủ động đề xuất với chính quyền các giải pháp nhằm cải thiện môi trường và điều kiện làm việc, nhà ở cho cán bộ, công chức, viên chức. Duy trì việc tổ chức nghỉ dưỡng sức, tham quan, giao lưu học tập trao đổi kinh nghiệm công tác. Bảo vệ danh dự, nhân phẩm và quyền lợi CBVCNLĐ. Thường xuyên phổ biến pháp luật, chế độ và chính sách để từng CBVCNLĐ có thể tự bảo vệ quyền và lợi ích hợp pháp của mình. Phấn đấu giải quyết kịp thời các trường hợp khiếu nại, tố cáo theo quy định của Điều lệ Công đoàn. Tích cực tham gia bảo vệ quyền và lợi ích hợp pháp của CBVCNLĐ. Vận động CBVCNLĐ tham gia học tập, nghiên cứu các văn kiện, chính sách của Đảng, Nhà nước, ngành và tổ chức công đoàn với tỷ lệ đạt 100%.      </w:t>
      </w:r>
    </w:p>
    <w:p>
      <w:pPr>
        <w:pStyle w:val="Normal"/>
        <w:spacing w:before="120" w:after="0"/>
        <w:ind w:firstLine="720"/>
        <w:jc w:val="both"/>
        <w:rPr>
          <w:b/>
          <w:b/>
          <w:sz w:val="28"/>
          <w:szCs w:val="28"/>
          <w:lang w:val="es-ES"/>
        </w:rPr>
      </w:pPr>
      <w:r>
        <w:rPr>
          <w:b/>
          <w:sz w:val="28"/>
          <w:szCs w:val="28"/>
          <w:lang w:val="es-ES"/>
        </w:rPr>
        <w:t>2. Tuyên truyền, giáo dục, vận động đoàn viên, cán bộ, công chức, viên chức, lao động</w:t>
      </w:r>
    </w:p>
    <w:p>
      <w:pPr>
        <w:pStyle w:val="Normal"/>
        <w:spacing w:before="120" w:after="0"/>
        <w:ind w:firstLine="720"/>
        <w:jc w:val="both"/>
        <w:rPr>
          <w:sz w:val="28"/>
          <w:szCs w:val="28"/>
        </w:rPr>
      </w:pPr>
      <w:r>
        <w:rPr>
          <w:sz w:val="28"/>
          <w:szCs w:val="28"/>
        </w:rPr>
        <w:t>- Tăng cường công tác giáo dục chính trị tư tưởng, tích cực đổi mới hình thức, phương pháp, nâng cao hiệu quả công tác tuyên truyền, tạo sự thống nhất về nhận thức và hành động, về vai trò, trách nhiệm của mỗi cán bộ, công chức, viên chức và đoàn viên công đoàn trong sự nghiệp xây dựng, phát triển đất nước, sự phát triển của Bộ.</w:t>
      </w:r>
    </w:p>
    <w:p>
      <w:pPr>
        <w:pStyle w:val="Normal"/>
        <w:spacing w:before="120" w:after="0"/>
        <w:ind w:firstLine="720"/>
        <w:jc w:val="both"/>
        <w:rPr/>
      </w:pPr>
      <w:r>
        <w:rPr>
          <w:sz w:val="28"/>
          <w:szCs w:val="28"/>
        </w:rPr>
        <w:t xml:space="preserve">- Tuyên truyền, phổ biến các chủ trương, chính sách của Đảng, pháp luật của Nhà nước và các Nghị quyết, hướng dẫn của Công đoàn cấp trên, nghe tình hình thời sự trong nước, thế giới cho đoàn viên công đoàn. Tích cực thực hiện và làm theo cuộc vận động: </w:t>
      </w:r>
      <w:r>
        <w:rPr>
          <w:i/>
          <w:sz w:val="28"/>
          <w:szCs w:val="28"/>
        </w:rPr>
        <w:t>“Học tập và làm theo tấm gương đạo đức Hồ Chí Minh</w:t>
      </w:r>
      <w:r>
        <w:rPr>
          <w:sz w:val="28"/>
          <w:szCs w:val="28"/>
        </w:rPr>
        <w:t>” trong tất cả đoàn viên công đoàn.</w:t>
      </w:r>
    </w:p>
    <w:p>
      <w:pPr>
        <w:pStyle w:val="Normal"/>
        <w:spacing w:before="120" w:after="0"/>
        <w:ind w:firstLine="720"/>
        <w:jc w:val="both"/>
        <w:rPr>
          <w:sz w:val="28"/>
          <w:szCs w:val="28"/>
        </w:rPr>
      </w:pPr>
      <w:r>
        <w:rPr>
          <w:sz w:val="28"/>
          <w:szCs w:val="28"/>
        </w:rPr>
        <w:t>- Tổ chức tốt việc học tập, nghiên cứu, tuyên truyền các nghị quyết của Đảng, của công đoàn cấp trên, các chính sách pháp luật của nhà nước, đặc biệt là các văn bản pháp luật liên quan đến quyền lợi cán bộ, công chức, viên chức, đoàn viên công đoàn đến toàn thể cán bộ, đoàn viên.</w:t>
      </w:r>
    </w:p>
    <w:p>
      <w:pPr>
        <w:pStyle w:val="Normal"/>
        <w:spacing w:before="120" w:after="0"/>
        <w:ind w:firstLine="720"/>
        <w:jc w:val="both"/>
        <w:rPr>
          <w:sz w:val="28"/>
          <w:szCs w:val="28"/>
        </w:rPr>
      </w:pPr>
      <w:r>
        <w:rPr>
          <w:sz w:val="28"/>
          <w:szCs w:val="28"/>
        </w:rPr>
        <w:t>- Vận động cán bộ, công chức, viên chức không ngừng học tập rèn luyện, nâng cao trình độ về mọi mặt. Đồng thời, thường xuyên rèn luyện tác phong, lề lối làm việc; Phối hợp tốt với chuyên môn có kế hoạch đào tạo, tạo điều kiện cho cán bộ, công chức, viên chức được học tập nâng cao trình độ lý luận chính trị, chuyên môn, tin học… nhằm đáp ứng yêu cầu ngày càng cao trong việc thực hiện nhiệm vụ chính trị của Bộ.</w:t>
      </w:r>
    </w:p>
    <w:p>
      <w:pPr>
        <w:pStyle w:val="Normal"/>
        <w:spacing w:before="120" w:after="0"/>
        <w:ind w:firstLine="720"/>
        <w:jc w:val="both"/>
        <w:rPr>
          <w:sz w:val="28"/>
          <w:szCs w:val="28"/>
        </w:rPr>
      </w:pPr>
      <w:r>
        <w:rPr>
          <w:sz w:val="28"/>
          <w:szCs w:val="28"/>
        </w:rPr>
        <w:t>- Tiếp tục đẩy mạnh hoạt động giáo dục truyền thống gắn với việc tổ chức các hoạt động văn hóa, văn nghệ, thể thao với hình thức ngày càng phong phú, đa dạng trong các cấp công đoàn Bộ Tư pháp nhằm tập hợp, thu hút đông đảo đoàn viên tham gia, góp phần nâng cao đời sống văn hóa cơ sở; Tích cực đấu tranh phòng chống tệ nạn xã hội, xây dựng cơ quan, đơn vị văn hóa.</w:t>
      </w:r>
    </w:p>
    <w:p>
      <w:pPr>
        <w:pStyle w:val="Normal"/>
        <w:spacing w:before="120" w:after="0"/>
        <w:ind w:firstLine="720"/>
        <w:jc w:val="both"/>
        <w:rPr>
          <w:sz w:val="28"/>
          <w:szCs w:val="28"/>
        </w:rPr>
      </w:pPr>
      <w:r>
        <w:rPr>
          <w:sz w:val="28"/>
          <w:szCs w:val="28"/>
        </w:rPr>
        <w:t>- Chăm lo, bồi dưỡng giới thiệu những đoàn viên ưu tú cho Đảng xem xét bồi dưỡng kết nạp, tham gia góp ý xây dựng Đảng theo định kỳ.</w:t>
      </w:r>
    </w:p>
    <w:p>
      <w:pPr>
        <w:pStyle w:val="Normal"/>
        <w:spacing w:before="120" w:after="0"/>
        <w:ind w:firstLine="720"/>
        <w:jc w:val="both"/>
        <w:rPr>
          <w:b/>
          <w:b/>
          <w:sz w:val="28"/>
          <w:szCs w:val="28"/>
          <w:lang w:val="es-ES"/>
        </w:rPr>
      </w:pPr>
      <w:r>
        <w:rPr>
          <w:b/>
          <w:sz w:val="28"/>
          <w:szCs w:val="28"/>
          <w:lang w:val="es-ES"/>
        </w:rPr>
        <w:t>3. Tham gia quản lý, kiểm tra, giám sát tổ chức các phong trào thi đua yêu nước trong cán bộ, công chức, viên chức, lao động</w:t>
      </w:r>
    </w:p>
    <w:p>
      <w:pPr>
        <w:pStyle w:val="Normal"/>
        <w:spacing w:before="120" w:after="0"/>
        <w:ind w:firstLine="720"/>
        <w:jc w:val="both"/>
        <w:rPr/>
      </w:pPr>
      <w:r>
        <w:rPr>
          <w:sz w:val="28"/>
          <w:szCs w:val="28"/>
          <w:lang w:val="es-ES"/>
        </w:rPr>
        <w:t>- Chủ động tham mưu và phối hợp chính quyền xây dựng nội dung, biện pháp thi đua phù hợp với điều kiện cụ thể của cơ quan, đơn vị, của Bộ.</w:t>
      </w:r>
    </w:p>
    <w:p>
      <w:pPr>
        <w:pStyle w:val="Normal"/>
        <w:spacing w:before="120" w:after="0"/>
        <w:ind w:firstLine="720"/>
        <w:jc w:val="both"/>
        <w:rPr/>
      </w:pPr>
      <w:r>
        <w:rPr>
          <w:sz w:val="28"/>
          <w:szCs w:val="28"/>
          <w:lang w:val="es-ES"/>
        </w:rPr>
        <w:t>- Vận động cán bộ, công chức, viên chức thực hiện có hiệu quả các phong trào thi đua hàng năm do Đảng ủy, chính quyền phát động. Tổ chức tốt các phong trào thi đua do Công đoàn phát động.</w:t>
      </w:r>
    </w:p>
    <w:p>
      <w:pPr>
        <w:pStyle w:val="Normal"/>
        <w:spacing w:before="120" w:after="0"/>
        <w:ind w:firstLine="720"/>
        <w:jc w:val="both"/>
        <w:rPr/>
      </w:pPr>
      <w:r>
        <w:rPr>
          <w:sz w:val="28"/>
          <w:szCs w:val="28"/>
          <w:lang w:val="es-ES"/>
        </w:rPr>
        <w:t>- Cụ thể hóa tiêu chuẩn, nội dung, hình thức thi đua phù hợp với đặc điểm của đội ngũ cán bộ, công chức, viên chức, đoàn viên công đoàn, với cơ quan, đơn vị. Chú trọng chất lượng các phong trào thi đua nhằm phát huy tinh thần tự giác của mỗi cán bộ, công chức, viên chức, đoàn viên công đoàn, tích cực sáng tạo, đi sâu nghiên cứu, đề xuất những cái mới, tham mưu cho lãnh đạo giải quyết công việc chuyên môn có hiệu quả cao nhất, tham gia có hiệu quả vào công tác cải cách hành chính nhà nước ngay tại cơ quan, đơn vị, xây dựng văn hóa công sở, cải tiến phương pháp, lề lối làm việc xây dựng cơ quan, đơn vị trong sạch vững mạnh.</w:t>
      </w:r>
    </w:p>
    <w:p>
      <w:pPr>
        <w:pStyle w:val="Normal"/>
        <w:spacing w:before="120" w:after="0"/>
        <w:ind w:firstLine="720"/>
        <w:jc w:val="both"/>
        <w:rPr/>
      </w:pPr>
      <w:r>
        <w:rPr>
          <w:sz w:val="28"/>
          <w:szCs w:val="28"/>
          <w:lang w:val="es-ES"/>
        </w:rPr>
        <w:t>- Có biện pháp động viên, khen thưởng kịp thời, chính xác và nhân các điển hình tiên tiến trong các phong trào thi đua, tạo động lực cho phong trào thi đua, phát huy dân chủ, khuyến khích tư duy sáng tạo, đồng thời hết sức coi trọng việc động viên với sự cống hiến của mỗi người.</w:t>
      </w:r>
    </w:p>
    <w:p>
      <w:pPr>
        <w:pStyle w:val="Normal"/>
        <w:spacing w:before="120" w:after="0"/>
        <w:ind w:firstLine="720"/>
        <w:jc w:val="both"/>
        <w:rPr>
          <w:b/>
          <w:b/>
          <w:sz w:val="28"/>
          <w:szCs w:val="28"/>
          <w:lang w:val="es-ES"/>
        </w:rPr>
      </w:pPr>
      <w:r>
        <w:rPr>
          <w:b/>
          <w:sz w:val="28"/>
          <w:szCs w:val="28"/>
          <w:lang w:val="es-ES"/>
        </w:rPr>
        <w:t>4. Công tác phát triển đoàn viên, xây dựng tổ chức công đoàn vững mạnh và tham gia xây dựng đảng</w:t>
      </w:r>
    </w:p>
    <w:p>
      <w:pPr>
        <w:pStyle w:val="Normal"/>
        <w:spacing w:before="120" w:after="0"/>
        <w:ind w:firstLine="720"/>
        <w:jc w:val="both"/>
        <w:rPr/>
      </w:pPr>
      <w:r>
        <w:rPr>
          <w:sz w:val="28"/>
          <w:szCs w:val="28"/>
          <w:lang w:val="es-ES"/>
        </w:rPr>
        <w:t>- Tiếp tục phát triển đoàn viên, phấn đấu 100% số cán bộ, công chức, viên chức và người lao động trong diện phát triển sẽ được kết nạp vào công đoàn.</w:t>
      </w:r>
    </w:p>
    <w:p>
      <w:pPr>
        <w:pStyle w:val="Normal"/>
        <w:spacing w:before="120" w:after="0"/>
        <w:ind w:firstLine="720"/>
        <w:jc w:val="both"/>
        <w:rPr/>
      </w:pPr>
      <w:r>
        <w:rPr>
          <w:sz w:val="28"/>
          <w:szCs w:val="28"/>
          <w:lang w:val="es-ES"/>
        </w:rPr>
        <w:t>- Tiếp tục xây dựng cán bộ chuyên trách công tác công đoàn. Đẩy mạnh hoạt động của UBKT, Ban thanh tra nhân dân cơ quan, đơn vị.</w:t>
      </w:r>
    </w:p>
    <w:p>
      <w:pPr>
        <w:pStyle w:val="Normal"/>
        <w:spacing w:before="120" w:after="0"/>
        <w:ind w:firstLine="720"/>
        <w:jc w:val="both"/>
        <w:rPr/>
      </w:pPr>
      <w:r>
        <w:rPr>
          <w:sz w:val="28"/>
          <w:szCs w:val="28"/>
          <w:lang w:val="es-ES"/>
        </w:rPr>
        <w:t>- Tăng cường giao lưu, trao đổi, học tập kinh nghiệm giữa các công đoàn cơ sở, giữa Công đoàn Bộ với các công đoàn bạn.</w:t>
      </w:r>
    </w:p>
    <w:p>
      <w:pPr>
        <w:pStyle w:val="Normal"/>
        <w:spacing w:before="120" w:after="0"/>
        <w:ind w:firstLine="720"/>
        <w:jc w:val="both"/>
        <w:rPr/>
      </w:pPr>
      <w:r>
        <w:rPr>
          <w:sz w:val="28"/>
          <w:szCs w:val="28"/>
          <w:lang w:val="es-ES"/>
        </w:rPr>
        <w:t>- Chăm lo đào tạo, bồi dưỡng, nâng cao trình độ và năng lực hoạt động của đội ngũ cán bộ công đoàn. Tổ chức tốt các lớp bồi dưỡng nghiệp vụ, kỹ năng hoạt động cho các cán bộ công đoàn, chú trọng đến số cán bộ mới tham gia Ban chấp hành công đoàn lần đầu.</w:t>
      </w:r>
    </w:p>
    <w:p>
      <w:pPr>
        <w:pStyle w:val="Normal"/>
        <w:spacing w:before="120" w:after="0"/>
        <w:ind w:firstLine="720"/>
        <w:jc w:val="both"/>
        <w:rPr/>
      </w:pPr>
      <w:r>
        <w:rPr>
          <w:sz w:val="28"/>
          <w:szCs w:val="28"/>
        </w:rPr>
        <w:t>- Tiếp tục tham gia cải cách hành chính Nhà nước, tham gia xây dựng Đảng, Nhà nước trong sạch, vững mạnh.</w:t>
      </w:r>
    </w:p>
    <w:p>
      <w:pPr>
        <w:pStyle w:val="Normal"/>
        <w:spacing w:before="120" w:after="0"/>
        <w:ind w:firstLine="720"/>
        <w:jc w:val="both"/>
        <w:rPr>
          <w:b/>
          <w:b/>
          <w:sz w:val="28"/>
          <w:szCs w:val="28"/>
        </w:rPr>
      </w:pPr>
      <w:r>
        <w:rPr>
          <w:b/>
          <w:sz w:val="28"/>
          <w:szCs w:val="28"/>
        </w:rPr>
        <w:t>5. Công tác tuyên truyền, giáo dục, vận động nữ đoàn viên, cán bộ, công chức, viên chức, lao động</w:t>
      </w:r>
    </w:p>
    <w:p>
      <w:pPr>
        <w:pStyle w:val="Normal"/>
        <w:spacing w:before="120" w:after="0"/>
        <w:ind w:firstLine="720"/>
        <w:jc w:val="both"/>
        <w:rPr>
          <w:sz w:val="28"/>
          <w:szCs w:val="28"/>
        </w:rPr>
      </w:pPr>
      <w:r>
        <w:rPr>
          <w:sz w:val="28"/>
          <w:szCs w:val="28"/>
        </w:rPr>
        <w:t>- Tăng cường công tác tuyên truyền, giáo dục trong nữ CCVCLĐ về Nghị quyết, chủ trương của Đảng, chính sách, pháp luật của nhà nước về giới, góp phần nâng cao nhận thức, rèn luyện đạo đức, phẩm chất cho đoàn viên, lao động nữ.</w:t>
      </w:r>
    </w:p>
    <w:p>
      <w:pPr>
        <w:pStyle w:val="Normal"/>
        <w:spacing w:before="120" w:after="0"/>
        <w:ind w:firstLine="720"/>
        <w:jc w:val="both"/>
        <w:rPr>
          <w:sz w:val="28"/>
          <w:szCs w:val="28"/>
        </w:rPr>
      </w:pPr>
      <w:r>
        <w:rPr>
          <w:sz w:val="28"/>
          <w:szCs w:val="28"/>
        </w:rPr>
        <w:t>- Đẩy mạnh phong trào thi đua “Giỏi việc nước, đảm việc nhà”, phụ nữ tích cực học tập lao động sáng tạo, xây dựng gia đình ấm no, hạnh phúc... và cuộc vận động "Xây dựng gia đình 5 không, 3 sạch" do Hội LHPN Việt Nam phát động.</w:t>
      </w:r>
    </w:p>
    <w:p>
      <w:pPr>
        <w:pStyle w:val="Normal"/>
        <w:spacing w:before="120" w:after="0"/>
        <w:ind w:firstLine="720"/>
        <w:jc w:val="both"/>
        <w:rPr>
          <w:sz w:val="28"/>
          <w:szCs w:val="28"/>
        </w:rPr>
      </w:pPr>
      <w:r>
        <w:rPr>
          <w:sz w:val="28"/>
          <w:szCs w:val="28"/>
        </w:rPr>
        <w:t>- Tăng cường tổ chức các hội thảo chuyên đề về giới, về chăm sóc sức khỏe gia đình, nuôi con khỏe, dạy con ngoan… nhằm nâng cao hiệu quả công tác chuyên môn, chất lượng cuộc sống gắn với việc giáo dục truyền thống nhân kỷ niệm ngày Quốc tế phụ nữ, ngày Phụ nữ Việt Nam.</w:t>
      </w:r>
    </w:p>
    <w:p>
      <w:pPr>
        <w:pStyle w:val="Normal"/>
        <w:spacing w:before="120" w:after="0"/>
        <w:ind w:firstLine="720"/>
        <w:jc w:val="both"/>
        <w:rPr>
          <w:sz w:val="28"/>
          <w:szCs w:val="28"/>
        </w:rPr>
      </w:pPr>
      <w:r>
        <w:rPr>
          <w:sz w:val="28"/>
          <w:szCs w:val="28"/>
        </w:rPr>
        <w:t>- Tham mưu đề xuất với cấp ủy, chính quyền có chính sách khuyến khích, động viên đội ngũ nữ cán bộ, công chức, viên chức, lao động học tập nâng cao trình độ mọi mặt đáp ứng yêu cầu nhiệm vụ được giao.</w:t>
      </w:r>
    </w:p>
    <w:p>
      <w:pPr>
        <w:pStyle w:val="Normal"/>
        <w:spacing w:before="120" w:after="0"/>
        <w:ind w:firstLine="720"/>
        <w:jc w:val="both"/>
        <w:rPr>
          <w:sz w:val="28"/>
          <w:szCs w:val="28"/>
        </w:rPr>
      </w:pPr>
      <w:r>
        <w:rPr>
          <w:sz w:val="28"/>
          <w:szCs w:val="28"/>
        </w:rPr>
        <w:t>- Tăng cường hoạt động giám sát, kiểm tra thực hiện chính sách pháp luật đối với lao động nữ và bình đẳng giới.</w:t>
      </w:r>
    </w:p>
    <w:p>
      <w:pPr>
        <w:pStyle w:val="Normal"/>
        <w:spacing w:before="120" w:after="0"/>
        <w:ind w:firstLine="720"/>
        <w:jc w:val="both"/>
        <w:rPr/>
      </w:pPr>
      <w:r>
        <w:rPr>
          <w:sz w:val="28"/>
          <w:szCs w:val="28"/>
        </w:rPr>
        <w:t>- Nâng cao chất lượng hoạt động của Ban Nữ công công đoàn cơ sở và đội ngũ cán bộ công đoàn nữ...</w:t>
      </w:r>
    </w:p>
    <w:p>
      <w:pPr>
        <w:pStyle w:val="Normal"/>
        <w:spacing w:before="120" w:after="0"/>
        <w:ind w:firstLine="720"/>
        <w:jc w:val="both"/>
        <w:rPr/>
      </w:pPr>
      <w:r>
        <w:rPr>
          <w:sz w:val="28"/>
          <w:szCs w:val="28"/>
        </w:rPr>
        <w:t>- Tổ chức thực hiện tốt các hoạt động xã hội góp phần hỗ trợ đoàn viên, lao động nữ trong công tác, cuộc sống...</w:t>
      </w:r>
    </w:p>
    <w:p>
      <w:pPr>
        <w:pStyle w:val="Normal"/>
        <w:spacing w:before="120" w:after="0"/>
        <w:ind w:firstLine="720"/>
        <w:jc w:val="both"/>
        <w:rPr>
          <w:b/>
          <w:b/>
          <w:sz w:val="28"/>
          <w:szCs w:val="28"/>
        </w:rPr>
      </w:pPr>
      <w:r>
        <w:rPr>
          <w:b/>
          <w:sz w:val="28"/>
          <w:szCs w:val="28"/>
        </w:rPr>
        <w:t>6. Công tác tài chính</w:t>
      </w:r>
    </w:p>
    <w:p>
      <w:pPr>
        <w:pStyle w:val="Normal"/>
        <w:spacing w:before="120" w:after="0"/>
        <w:ind w:firstLine="720"/>
        <w:jc w:val="both"/>
        <w:rPr>
          <w:sz w:val="28"/>
          <w:szCs w:val="28"/>
        </w:rPr>
      </w:pPr>
      <w:r>
        <w:rPr>
          <w:sz w:val="28"/>
          <w:szCs w:val="28"/>
        </w:rPr>
        <w:t>Thực hiện tốt công tác thu, chi, quản lý tài chính, tài sản công đoàn theo quy định của pháp luật, Điều lệ Công đoàn Việt Nam và hướng dẫn của Tổng LĐLĐ Việt Nam, đảm bảo thực hiện hiệu quả, thực hành tiết kiệm chống lãng phí. Tìm các nguồn thu cho hoạt động công đoàn</w:t>
      </w:r>
    </w:p>
    <w:p>
      <w:pPr>
        <w:pStyle w:val="Normal"/>
        <w:spacing w:before="120" w:after="0"/>
        <w:ind w:firstLine="720"/>
        <w:jc w:val="both"/>
        <w:rPr>
          <w:b/>
          <w:b/>
          <w:sz w:val="28"/>
          <w:szCs w:val="28"/>
        </w:rPr>
      </w:pPr>
      <w:r>
        <w:rPr>
          <w:b/>
          <w:sz w:val="28"/>
          <w:szCs w:val="28"/>
        </w:rPr>
        <w:t>7. Công tác kiểm tra</w:t>
      </w:r>
    </w:p>
    <w:p>
      <w:pPr>
        <w:pStyle w:val="Normal"/>
        <w:spacing w:before="120" w:after="0"/>
        <w:ind w:firstLine="720"/>
        <w:jc w:val="both"/>
        <w:rPr>
          <w:sz w:val="28"/>
          <w:szCs w:val="28"/>
        </w:rPr>
      </w:pPr>
      <w:r>
        <w:rPr>
          <w:sz w:val="28"/>
          <w:szCs w:val="28"/>
        </w:rPr>
        <w:t>Đẩy mạnh công tác kiểm tra việc thực hiện Điều lệ Công đoàn Việt Nam, nghị quyết của Công đoàn cấp trên và của Công đoàn Bộ; Thực hiện tốt việc kiểm tra khi có các dấu hiện vi phạm; Thực hiện tốt và thường xuyên kiểm tra hoạt động tài chính của cấp công đoàn; giải quyết tốt các đơn thư khiếu nại, tố cáo của công đoàn viên; tăng cường bồi dưỡng nghiệp vụ cho đội ngũ cán bộ kiểm tra công đoàn.</w:t>
      </w:r>
    </w:p>
    <w:p>
      <w:pPr>
        <w:pStyle w:val="Normal"/>
        <w:spacing w:before="120" w:after="0"/>
        <w:ind w:firstLine="720"/>
        <w:jc w:val="both"/>
        <w:rPr>
          <w:sz w:val="28"/>
          <w:szCs w:val="28"/>
        </w:rPr>
      </w:pPr>
      <w:r>
        <w:rPr>
          <w:sz w:val="28"/>
          <w:szCs w:val="28"/>
        </w:rPr>
        <w:t xml:space="preserve"> </w:t>
      </w:r>
      <w:r>
        <w:rPr>
          <w:sz w:val="28"/>
          <w:szCs w:val="28"/>
        </w:rPr>
        <w:t>Thực hiện tốt chế độ thông tin, báo cáo.</w:t>
      </w:r>
    </w:p>
    <w:p>
      <w:pPr>
        <w:pStyle w:val="Normal"/>
        <w:spacing w:before="120" w:after="0"/>
        <w:ind w:firstLine="720"/>
        <w:jc w:val="both"/>
        <w:rPr>
          <w:b/>
          <w:b/>
          <w:sz w:val="28"/>
          <w:szCs w:val="28"/>
        </w:rPr>
      </w:pPr>
      <w:r>
        <w:rPr>
          <w:b/>
          <w:sz w:val="28"/>
          <w:szCs w:val="28"/>
        </w:rPr>
        <w:t>V. Công tác chỉ đạo và tổ chức thực hiện</w:t>
      </w:r>
    </w:p>
    <w:p>
      <w:pPr>
        <w:pStyle w:val="Normal"/>
        <w:spacing w:before="120" w:after="0"/>
        <w:ind w:firstLine="720"/>
        <w:jc w:val="both"/>
        <w:rPr/>
      </w:pPr>
      <w:r>
        <w:rPr>
          <w:sz w:val="28"/>
          <w:szCs w:val="28"/>
        </w:rPr>
        <w:t>- Ban Chấp hành, Ban Thường vụ Công đoàn Bộ Tư pháp căn cứ vào các nhiệm vụ Hội nghị đã đề ra, xây dựng các chương trình kế hoạch hành động phù hợp, thiết thực nhằm thực hiện có hiệu quả Nghị quyết Hội nghị đại biểu Công đoàn Bộ Tư pháp lần thứ 2, nhiệm kỳ 2010-2015; Tiếp tục kiện toàn bộ máy tổ chức công đoàn Bộ.</w:t>
      </w:r>
    </w:p>
    <w:p>
      <w:pPr>
        <w:pStyle w:val="Normal"/>
        <w:spacing w:before="120" w:after="0"/>
        <w:ind w:firstLine="720"/>
        <w:jc w:val="both"/>
        <w:rPr>
          <w:sz w:val="28"/>
          <w:szCs w:val="28"/>
        </w:rPr>
      </w:pPr>
      <w:r>
        <w:rPr>
          <w:sz w:val="28"/>
          <w:szCs w:val="28"/>
        </w:rPr>
        <w:t>- Trong quá trình chỉ đạo, tổ chức thực hiện cần xác định rõ những nhiệm vụ trọng tâm, trọng điểm, tránh chỉ đạo chung chung, dàn trải. Tập trung giải quyết và tham gia giải quyết có hiệu quả những vấn đề bức xúc của cán bộ, đoàn viên.</w:t>
      </w:r>
    </w:p>
    <w:p>
      <w:pPr>
        <w:pStyle w:val="Normal"/>
        <w:spacing w:before="120" w:after="0"/>
        <w:ind w:firstLine="720"/>
        <w:jc w:val="both"/>
        <w:rPr>
          <w:sz w:val="28"/>
          <w:szCs w:val="28"/>
        </w:rPr>
      </w:pPr>
      <w:r>
        <w:rPr>
          <w:sz w:val="28"/>
          <w:szCs w:val="28"/>
        </w:rPr>
        <w:t>- Ban chấp hành Công đoàn bộ và Ban chấp hành các công đoàn cơ sở thực hiện và nâng cao chất lượng công tác thông tin, báo cáo hai chiều. Thực hiện việc sơ, tổng kết, động viên khen thưởng kịp thời.</w:t>
      </w:r>
    </w:p>
    <w:p>
      <w:pPr>
        <w:pStyle w:val="Normal"/>
        <w:spacing w:before="120" w:after="0"/>
        <w:ind w:firstLine="720"/>
        <w:jc w:val="both"/>
        <w:rPr>
          <w:sz w:val="28"/>
          <w:szCs w:val="28"/>
        </w:rPr>
      </w:pPr>
      <w:r>
        <w:rPr>
          <w:sz w:val="28"/>
          <w:szCs w:val="28"/>
        </w:rPr>
        <w:t>- Các cấp Công đoàn Bộ Tư pháp tích cực sự tranh thủ sự chỉ đạo của cấp ủy Đảng, sự ủng hộ, phối hợp với chính quyền để tổ chức thực hiện tốt các hoạt động công đoàn.</w:t>
      </w:r>
    </w:p>
    <w:p>
      <w:pPr>
        <w:pStyle w:val="Normal"/>
        <w:spacing w:before="120" w:after="0"/>
        <w:ind w:firstLine="720"/>
        <w:jc w:val="both"/>
        <w:rPr>
          <w:sz w:val="28"/>
          <w:szCs w:val="28"/>
        </w:rPr>
      </w:pPr>
      <w:r>
        <w:rPr>
          <w:sz w:val="28"/>
          <w:szCs w:val="28"/>
        </w:rPr>
        <w:t>- Tăng cường công tác kiểm tra, giám sát, chỉ đạo điểm, xây dựng và nhân rộng các mô hình, điển hình...</w:t>
      </w:r>
    </w:p>
    <w:p>
      <w:pPr>
        <w:pStyle w:val="Normal"/>
        <w:spacing w:before="120" w:after="0"/>
        <w:ind w:firstLine="720"/>
        <w:jc w:val="both"/>
        <w:rPr>
          <w:sz w:val="28"/>
          <w:szCs w:val="28"/>
        </w:rPr>
      </w:pPr>
      <w:r>
        <w:rPr>
          <w:sz w:val="28"/>
          <w:szCs w:val="28"/>
        </w:rPr>
        <w:t xml:space="preserve">Với tinh thần đoàn kết, trí tuệ, đổi mới và phát triển, Đại hội II Công đoàn Bộ Tư pháp kêu gọi toàn thể cán bộ, công chức, viên chức, người lao động phát huy truyền thống, nắm bắt thời cơ, vượt qua thử thách, quyết tâm thực hiện thắng lợi Nghị quyết Đại hội II Công đoàn Bộ, hoàn thành xuất sắc nhiệm vụ chính chị của Bộ, góp phần xứng đáng vào sự nghiệp công nghiệp hoá, hiện đại hoá đất nước, vì mục tiêu </w:t>
      </w:r>
      <w:r>
        <w:rPr>
          <w:b/>
          <w:i/>
          <w:sz w:val="28"/>
          <w:szCs w:val="28"/>
        </w:rPr>
        <w:t>“Dân giàu, nước mạnh, xã hội công bằng, dân chủ, văn minh”</w:t>
      </w:r>
      <w:r>
        <w:rPr>
          <w:sz w:val="28"/>
          <w:szCs w:val="28"/>
        </w:rPr>
        <w:t>./.</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jc w:val="center"/>
    </w:pPr>
    <w:rPr>
      <w:rFonts w:ascii="Tahoma" w:hAnsi="Tahoma" w:cs="Tahoma"/>
      <w:b/>
      <w:bCs/>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pacing w:before="120" w:after="0"/>
      <w:ind w:firstLine="7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45:00Z</dcterms:created>
  <dc:creator>User</dc:creator>
  <dc:description/>
  <cp:keywords/>
  <dc:language>en-US</dc:language>
  <cp:lastModifiedBy>User</cp:lastModifiedBy>
  <cp:lastPrinted>2012-10-08T12:40:00Z</cp:lastPrinted>
  <dcterms:modified xsi:type="dcterms:W3CDTF">2012-10-18T09:45:00Z</dcterms:modified>
  <cp:revision>2</cp:revision>
  <dc:subject/>
  <dc:title>CÔNG ĐOÀN VIÊN CHỨC VIỆT NAM</dc:title>
</cp:coreProperties>
</file>